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852D1BAB03CE6EAE9D0CC18596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852D1BAB03CE6EAE9D0CC18596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6a+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qbnpr7mtoLmlpnlp4vliJvkuo4yMDAx5bm077yM5LyB5Lia5L2N5LqO6aG65b63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LiO5pe25L+x6L+b77yM5aWL5Yqb5YmN6KGM44CC5Y6G57uP5Y2B5aSa5bm0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Li65LiA5a625Lqr6KqJ5Lia55WM77yM5a6e5Yqb6ZuE5Y6a77yM5oul5pyJ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qC45b+D5oqA5pyv55qE5piO5pif5LyB5Lia44CCPC9wPjxwPuWFrOWPuOS4uuW4guW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OAgeeOr+S/neeahOacqOWZqOijheS/rua8huOAgeawtOaAp+WGh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guaWmeOAgeWutuWFt+a8huOAgeawn+eis+a8huOAgei0qOaEn+W8ueaAp+WkluWime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fs+a8huOAgeWcsOWdqua8huOAgeW3peS4mumYsuiFkOa2guaWmeOAgemYsuawt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OAgua2puemvuaYr+i+g+aXqeaOqOWHuui2heS9juawlOWRs+acqOWZqOa8huOAgeS4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Zvea8huOAgembtlZPQ+WQq+mHj+S5s+iDtua8hueahO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qbnpr7mioDmnK/lipvph4/pm4TljprvvIzlr7nmlrDmioDmnK/lkozmlrDmnZDmlp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jqLnqbbvvIzlr7nkuqflk4HnmoTpq5jlk4HotKjjgIHnjq/kv53jgIHml7bls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lhazlj7jlhYjlkI7ojrfnmoTlkITpobnmtoLmlpnkuJPliKnkuInljYHlpJr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kuI7kuobmsLTmgKfmnKjlmajmvIblm73lrrbmoIflh4bnvJbmkrDvvIznoJT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lpJrmrKHojrflvpfmnInlhbPpg6jpl6jnmoTlmInlpZbjgII8L3A+PHA+5ram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WI5ZCO6I635b6X5LqGIElTTzkwMDHlm73pmY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xJU08xNDAwMSDlm73pmYXnjq/looPnrqHnkIbkvZPns7vorqTor4HvvIzmsrnmg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kuqflk4HljYHnjq/orqTor4HjgII8L3A+PHA+5ram56a+5LuO5LqL5bel56iL5ra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oul5pyJ5LiA5pSv57uP6aqM5Liw5a+M55qE5raC6KOF5pyN5Yqh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oqA5pyv5pSv5oyB5ZKM56iz5a6a55qE5Lqn5ZOB6LSo6YeP77yM5L2/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raC6KOF5bel56iL5b6X5Lul5L2T546w44CCPC9wPjxwPua2puemvuS7peivmu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S4uuWul+aXqO+8jOS7peWIm+aWsOWSjOWPr+aMgee7reWPkeWxleS4uuWdkOagh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vuS6uuW/heWwhuWIm+mAoOabtOi+ieeFjOeahO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hyLTIyMzk4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oci0yMjM5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852D1BAB03CE6EAE9D0CC18596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