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61E086DC725FCBBA2B7A9A6D25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61E086DC725FCBBA2B7A9A6D25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a6H5Y6o5YW3Q1VBTkdZ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5paw5Yib5a6H5Y6o5YW35pyJ6ZmQ5YWs5Y+45aeL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5tuS6jjIwMDflubTojrflh4bmi6XmnInoh6rokKXov5vlh7rjgIHlj6Pmn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kuo7ntKDmnInigJzkuI3plIjpkqLnjovlm73igJ3kuYvnp7DnmoTlvan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rmr5fpgrvnmoTph5Hnn7PplYfjgII8L3A+PHA+5YWs5Y+46Ie05Yqb5byA5Y+R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7u85ZCI5oCn5by655qE5LiN6ZSI6ZKi5pel55So5Y+K5Y6o6aSQ5YW3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qV5YWl5aSn6YeP5byA5Y+R5Z+66YeR5by65YyW5LyB5Lia6Ieq6Lqr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v5Li655So5oi357K+5b+D6K6+6K6h5ZCE56eN5LiN5ZCM6Iqx6Imy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55qE57O75YiX5Y6o6aSQ5YW35Yi25ZOB44CC5pys5YWs5Y+45Zyo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I6L+b55qE55Sf5Lqn6K6+5aSH55qE5ZCM5pe25LiN5pat5Yqg5by6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6L+b5ZKM6KeE5qih5Y2H57qn77yM5Z2a5oyB5Lul6auY57Sg6LSo55qE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B5Lil6LCo55qE566h55CG44CB55Sf5Lqn5Ye66auY6LSo6YeP55qE5Lqn5ZOB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n5ZOB6L+c6ZSA5Lic5Y2X5Lqa44CB5Lit5Lic5Zyw5Yy644CB5Y2X576O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44CCPC9wPjxwPuWFrOWPuOWwhuS4gOWmguaXouW+gO+8jOW8gOaLk+WIm+aW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mueyvuS6juWLpO+8jOivmuS/oeS4uuacrOKAneeahOS8geS4muWul+aXq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WuieaAneWNse+8jOWli+WPkeaLvOaQj+KAneeahOiHquaIkemereetl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PguS4juW4guWcuuernuS6ieeahOWunuWKm++8jOW5tuenr+aegeaLk+Wxle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jOS7geeahOWQiOS9nO+8jOWIm+W7uuWbvemZheWMluS6p+S4muOAgeS4uuiQp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fpeWQjeWTgeeJjOiAjOWKquWKm+aLvOaQj++8geasoui/jua1t+WGheWkluWuouW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dpeeUte+8jOWFseiwi+WPkeWxl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ljamN1YW4tNjkwNzc0Lmh0bWwiPmh0dHBzOi8vZHFjbS5uZXQvd2VuYW4v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YW4tNjkw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61E086DC725FCBBA2B7A9A6D25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