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3:4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68A83C6D4146B567C9D7C4594B7A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68A83C6D4146B567C9D7C4594B7A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Ym95PC9wPjwvZm9udD48L2NlbnRlcj4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5MDTlubTor57nlJ/kuo7lvrflm73vvIzlhajnkIPnn6XlkI3kvJ7lhbflk4Hni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lJ/mtLvnmoTosIPoibLnm5jkuLrkuLvpopjvvIzmvJTnu47mrKfmtLLml7blsJroibL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ntKfot5/mtYHooYzml7blsJrnmoTlvrflm73nmb7lubTkvJ7lhbflk4HniYw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Ym9577yMMTkwNOW5tOivnueUn+S6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OAgjE5MzXlubTvvIzms6jlhozkuLrlk4HniYzllYbmoIfvvIzmiJDkuLrlvrflm73kv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k4HniYzkuYvkuIDvvIzkuI5Lb3J0ZW5iYWNo55qES29ib2xk5Lul5Y+KQnJlbXNoZXnn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ycHPlubbnp7Dlvrflm73kuInlpKfkvJ7lhbflk4HniYzjgII8L3A+PHA+5Lyg5om/5pys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5qE4oCc6KGA57uf4oCd77yM6L+95rGC5bm06L2744CB5aSa5Y+Y55qE5Liq5oC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Lul55Sf5rS755qE6LCD6Imy55uY77yITGl2aW5nIFBhbGV0dGXvvInkuLrkuLv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JTnu47mrKfmtLLml7blsJroibLlvanvvIzntKfot5/mtYHooYzml7bls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aWi5a6a5L2N77yM6J6N5YWl5pe25bCa5r2u5rWB6K6+6K6h5YWD57Sg77yb5L+d55WZ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l6LCo5Yi25L2c5bel6Im677yM5Z2a5oyB5b635Zu95bel5Yyg57K+56We77yM5bG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7qm6LSo5oSf55qE5ZOB54mM54m55b6B44CCPC9wPjxwPueUqOW/g+eahOe7huiKg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8mOmbheS7juWuueeahOi9u+WlouS9k+mqjOOAgmJveeeahOi9u+WlouWumuS9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sp+a0sueZvui0p+WFrOWPuOS4jueJueauiui/numUgeWVhuW6l++8iFNwZWNpYWwgc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8ieeahOS4u+aOqOS8nueJj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m95LTE5NDY2NC5odG1sIj5odHRwczovL2RxY20ubmV0L3dlbmFuL2JveS0xOTQ2Nj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68A83C6D4146B567C9D7C4594B7A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