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20:51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D128247CDE794CEEBDF521E685A5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D128247CDE794CEEBDF521E685A5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yn5rSy5pifRVVSU1RBUj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qyn5Lqa5pif5paw5p2Q5paZ5pyJ6ZmQ5YWs5Y+45L2c5Li65LiA5a62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aKZ6Kej5Yaz5pa55qGI5o+Q5L6b5ZWG77yM5aSa5bm05p2l55So5oqA5pyv5pyN5Yqh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W35YaF5aSW55So5oi377yM5b2i5oiQ5LqG5LuO56CU5Y+R44CB6K6+6K6h44CB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a95bel55qE5pW05aWX5a6M5pW05pyN5Yqh44CC5LiT5Yip5Lqn5ZOB5aaC5Y+R5rOh6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ryG77yI5LiT5Yip5Y+3WkwyMDA4MTAwMjU3ODUuMu+8ieetieS4uuWFrOWPuOeJueiJ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v+S6p+WTgeS5i+S4gO+8jOiDveino+WGs+WkluWimemihuWfn+WtmOWcqOeahOm+n+ijg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jguOAgea4l+awtOOAgeiEseiQveOAgeWxgOmDqOikquiJsuetiemavumimOOAgjwvcD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kuprmmJ/mlrDmnZDmlpnmnInpmZDlhazlj7jvvIjmsZ/pl6jluILmrKfkuprmmJ/lu7rnr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mlpnmnInpmZDlhazlj7jvvIzlp4vkuo4yMDEy5bm077yJ77yM5piv5LuO5LqL5ZCE56eN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bu6562R5raC5paZ5ZKM5paw5p2Q5paZ55qE56CU56m244CB5byA5Y+R5LiO55Sf5Lq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bel5LyB5Lia77yM5Zyo5bm/5Lic5rGf6Zeo5bu656uL5LqG5byA5Y+R5a6e6aqM5a6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6Zeo44CB5q2m5rGJ6K6+5pyJ55Sf5Lqn5bel5Y6C77yM5Zyo5q2m5rGJ6K6+56uL5pyJ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Y+K6L+Q6JCl56CU5Y+R5oC76YOo44CCPC9wPjxwPuWFrOWPuOacieWvjOaciee7j+m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oeeQhuihjOWutuWSjOaKgOacr+mqqOW5suWHuuS7u+WFrOWPuOmrmOWxgueuoeeQhu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8lei/m+WbveWklua2guaWmeeUn+S6p+iuvuWkh+OAgeeUteiEkeaOp+WItuezu+e7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yvuWvhuajgOa1i+S7quWZqOOAgumHh+eUqOWFiOi/m+a2guaWmeWItumAoOa1geeoi+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cqOmrmOi1t+eCueOAgeS4peimgeaxgueahOWfuuehgOS4iu+8jOeJueWIq+azqOmH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i0qOmHj+eahOWFiOi/m+aAp+OAgemAguW6lOaAp+OAgeeOr+S/neWuieWFqOaAp+OA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kuprmmJ/mlrDmnZDmlpnmnInpmZDlhazlj7jkuLvopoHogqHkuJznoJTliLbnmoTkuqflk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ohbvlrZDmvIbigJ3lhbfmnInoia/lpb3nmoTlj5HlsZXliY3mma/lkozlt6jlpKfnmoT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96eGV1cnN0LTQ4N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odG1sIj5odHRwczovL2RxY20ubmV0L3dlbmFuL296eGV1cnN0LTQ4NTk1O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D128247CDE794CEEBDF521E685A5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