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10E4781DA0D6BAC89B62002B27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10E4781DA0D6BAC89B62002B27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q5L6d5Zm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lp5rljr/lkqrkvp3lmZzmsJHml4/mnI3ppbDliLblk4HmnInpmZDlhazlj7j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NuaciDMw5pel5oiQ56uL77yM5YWs5Y+45L2N5LqO5aSn5aea5Y6/5paw5LiW55W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WGMy01MeWPt+OAguWFrOWPuOeOsOa2ieWPiuacjeijheacjemlsOOAge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tieihjOS4muOAguWFrOWPuOWFt+acieWBpeWFqOeahOeuoeeQhuacuuWIt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LpeacieW6nuWkp+eahOW4guWcuuiQpemUgOe9kee7nO+8jOeOsOacie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WOhTgw5aSa5bmz5pa557Gz44CB5ZGY5belMTIw5L2Z5Lq644CC5ZKq5L6d5Zmc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Zyo5L+d55WZ5pys5rCR5peP5Lyg57uf5pyN6aWw54m55b6B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ZKM5Lyg5om/5LqG5YW25LuW5rCR5peP55qE5LiA5Lqb5omL5bel5Yi657uj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7K+5Y2O77yM5Zyo5pyN6aWw55qE6LSo5Zyw44CB5qy+5byP44CB5rCR5peP54m55b6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+b6KGM5LqG5aSn6IOG55qE5pS56L+b5ZKM5Yib5paw77yM5b2i5oiQ5LqG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ZKq5L6d5Zmc5rCR5peP5pyN6aWw5paH5YyW44CCPC9wPjxwPuW9neaX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PpOiAgeeahOawkeaXj+S5i+S4gO+8jOWcqOWOhuWPsui/m+eoi+S4re+8jOW9ne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cjemlsOaXouaYr+eJqei0qOi0ouWvjOeahOixoeW+geWPiOaYr+eyvuelnui0o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aYr+W9neaXj+aWh+WMlueahOmHjeimgee7hOaIkOmDqOWIhuOAguW9n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eahOavj+S4gOS4quWbvuahiO+8jOavj+S4gOS4que6uei3r+mDveacieedgOWFtu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q+S5ieOAguWkp+WnmuWOv+WSquS+neWZnOawkeaXj+acjemlsOWItu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Ej+WcqOaMluaOmOW9neaXj+acjemlsOaWh+WMlu+8jOS8oOaJv+WSjOW8mOaJrOWS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OawkeaXj+eyvuelnu+8jOiuqeekvuS8muWSjOabtOWkmueahOS6uuS7rOmAmui/h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v+WSquS+neWZnOawkeaXj+acjemlsOaciemZkOWFrOWPuOi/meS4gOW5s+WPsOad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neaXj+aWh+WMluOAgjwvcD48cD7lpKflp5rljr/lkqrkvp3lmZzmsJHml4/mnI3ppb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kuLvopoHmmK/lvIDlj5Hnu5rkuL3lpJrlvannmoTlvZ3ml4/mnI3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6XmsJHml4/mnI3ppbDjgIHmsJHml4/liLrnu6Plk4HnmoTorr7orqHlko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LvopoHnu4/okKXpobnnm67vvIzljIXmi6zkvKDnu5/lt6XoibrkuIrnmoTlkIT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IXjgIHnu6PoirHpqazlpLnjgIHnu6PoirHpnovjgIHlo4HmjILppbDlk4HjgIH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rblsYXppbDlk4HvvIzliLrnu6Pmsb3ovablhoXppbDjgIHluIPlgbb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ZPpgKDlhbfmnInlvZ3ml4/liLrnu6PnibnoibLlk4HniYzigJzlkqrkvp3lmZ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Llr7nlvZ3ml4/liLrnu6Pnu5/kuIDnoJTnqbbjgIHlvIDlj5HjgIHokKXpl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vZ3ml4/mnI3ppbDvvIzliLrnu6Pku47oh6rliLboh6rnqb/oh6rnlKjpgJD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ILlnLrvvIzpnaLlkJHnpL7kvJrvvIzmm7Tlpb3nmoTlvJjmiazlvZ3ml4/mnI3ppb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rpfml6jnm67moIfjgILlkIzml7bluKbliqjlub/lpKflvZ3ml4/lpoflpbP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iqDlt6XlkozliLbkvZzvvIzku47kuIDlrprnqIvluqbkuIrlop7liqDkuob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sbHljLrlvZ3ml4/lpoflpbPnmoTnu4/mtY7mlLblhaXvvIzop6PlhrPkuoblvZ3lrrb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iankvZnlpoflpbPlirPliqjlipvnmoTpl7Lnva7lkozmtarotLnvvIzlnKj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rmm7Tlpb3nmoTkv4Pov5vlvZ3lsbHnu4/mtY7nmoT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5bC01OTky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5bC01OTk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10E4781DA0D6BAC89B62002B27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