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C60BF2F285E80C6E0A4759FCF7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C60BF2F285E80C6E0A4759FCF7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54+I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lj7jnj4jlsJTmnKjkuJrogqHku73mnInpmZDlhazlj7jvvIzmm7LpnZblu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niYjigJ3kuIrluILkvIHkuJrvvJvlhazlj7jmiJDnq4vkuo4yMDEw5bm0NO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jIwMTTlubTmnKvkvIHkuJrmgLvotYTkuqfpgL4xLjM35Lq/5YWD44CC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uy6Z2W5biC5biI5a6X5Y6/5bel5Lia5Zut5Yy65pyo5p2Q5Lqk5piT54m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yo6IGM5ZGY5belMTM05Lq677yI5YW25Lit77ya5oqA5pyv5Lq65ZGYMj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kurrlkZgxN+S6uu+8ieOAguaYr+S4gOWutumbhuS6uumAoOadv+WKoOW3p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el+WcsOe7vOWQiOWIqeeUqOS4uuS4gOS9k+eahOael+S4muS6p+S4mu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4vnu4jlnZrmjIHigJzku6XluILlnLrkuLrnm67moIfjgIH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igJ3nu4/okKXnkIblv7XvvIzkuLrmj5DljYfkuqflk4HotKjph4/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2j5bqm5YWs5Y+45oqV6LWENDAw5LiH5YWD5a6e5pa95bm05LqnMTDkuIdtM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6pue6pOe7tOadv+eUn+S6p+e6v+aKgOacr+aUuemAoOmhueebru+8m+agueaN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aImOeVpeinhOWIku+8jOWFrOWPuOS6jOacn+W5tOS6pzjkuIdtwrPpq5jn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lJ/kuqfnur/pobnnm67vvIzkuo4yMDE15bm0MuaciOWujOaIkOWQhOmhueihjO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eWPiueOr+Wig+W9seWTjeivhOS7t++8jOaIquatouebruWJje+8jOS6jOacn+mhueeb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W3peeoi+W3suWfuuacrOWujOW3pe+8jOeOsOW3sui/m+WFpeiuvuWkh+mAieWei+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ihOiuoeS6jOacn+mhueebruWwhuS6jjIwMTblubQy5pyI5bu65oiQ5oqV5Lqn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5oiQ5ZCO6aKE6K6h5Y+v5a6e546w5Lqn5YC8My4y5Lq/5YW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mUtOTA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qZS05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C60BF2F285E80C6E0A4759FCF7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