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76B2DA79B0F25854D1146E446C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76B2DA79B0F25854D1146E446C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+5qCh5LiA54K56YC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qb7moKHkuIDngrnpgJror57nlJ/kuo4yMDA15bm077yM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CV6am+5Z+56aKG5Z+f55qE5LqS6IGU572R5pyN5Yqh5bmz5Y+w44CC6am+5qC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O5qC55Zu95YaF6am+5Z+55biC5Zy677yM6YCa6L+H5pCt5bu657q/5LiK5bmz5Y+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O57q/5LiL6am+5qCh5pyN5Yqh55u46LSv6YCa55qE5qih5byP77yM5Lul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beu5byC5YyW5a6a5L2N77yM6Ie05Yqb5LqO5o+Q5L6b5ZuK5ous6am+6I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Z+55pa55pa56Z2i6Z2i55qE5pyN5Yqh77yM5a6e546w5LqG5Zyo56e75Yqo5a6i5oi3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5a6i5oi356uv44CB572R6aG154mI5aSa56uv5bm26KGM44CCPC9wPjxwPu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mAmuS4uuaWueS+v+WtpuWRmOWtpui9pue7g+i9pu+8jOS4gOebtO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mimOW6k+OAgee7g+i9puaKgOW3p+OAgemihOe6puiAg+ivleetiei/m+ihjOabtO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DIwMjDlubTkuJPpl6jkuIrnur/lnKjnur/nm7Tmkq3vvIznnIvnm7Tmkq3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abjgILpqb7moKHkuIDngrnpgJrmj5Dkvpvkuobpobrluo/nu4PkuaDjgIHkuJPpobn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m77moIfmioDlt6fnrYnkvJflpJrnu4PkuaDmqKHlvI/jgII8L3A+PHA+6am+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aMjAyMOeJiOWMheWQqzIwMjDlubTpqb7pqbbor4HlkozotYTmoLzor4Hnmo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popjlupPlhoXlrrnvvIzlj6/lhY3otLnov5vooYznu4PpopjlkozmqKHmi5/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7bmn6XnnIvogIPor5XmiJDnu6nlubbov5vooYzplJnpopjnu4PkuaD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7moKHkuIDngrnpgJrov5jkuLrlrablkZjmj5DkvpvkuoblrozmlbTnmoTnp5Hnm6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nm67kuInnmoTogIPngrnop4bpopHvvIzlkYjnjrDlhoXot6/lkozlpJbot6/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qb7pqbbmioDlt6fjgILmraTlpJbvvIzln7rkuo7mj5Dpq5jlrabkuaDmlYjnjof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qb7moKHkuIDngrnpgJpWSVDor77nqIvvvIzlvIDpgJrlkI7lj6/kuqvlj5f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nmoTnrZTpopjmioDlt6fjgII8L3A+PHA+6am+5qCh5LiA54K56YCa5Lqn5ZO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6YCa55So5ZKM5Zyw5pa56aKY5bqT77yM5bm26Z2i5ZCR5a2m5ZGY5o6o5Ye6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44CCVklQ6K++56iL5ra155uW56eR55uu5LiA56eR55uu5Zub55CG6K6655+l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uu5LqM56eR55uu5LiJ5a6e5pON5oqA6IO95a2m5Lmg77yM55u05Ye76ICD54K5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15rS777yM55Sf5Yqo5piT5oeC77yM5biu5Yqp5a2m5ZGY5pu05pyJ5pWI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am+6ICD55+l6K+G44CC5o+Q5L6b5pyJ57K+5b+D5omT56Oo55qE56eR55uu5Lq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J6ICD54K56KeG6aKR77yM5biu5Yqp5a2m5ZGY5q2j56Gu5a2m5Lmg5LiO5o6M5o+h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+656GA44CB5a6e6ZmF5pON5L2c5oqA6IO977yM5aKe6LSo5YaF5a655pyN5Yqh44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R55uu5LiJ54Gv5YWJ5qih5ouf6K6t57uD77yM5qih5ouf6ICD6K+V5Zy65pmv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byP6ICD6K+V6K6t57uD77yM5Yqp5Yqb5a2m5ZGY5o+Q6auY6ICD6K+V6YCa6L+H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CO77yM5Y2z5Y+v5Lqr5Y+X5YWo6YOo6aKY55uu55qE562U6aKY5oqA5ben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K6y6Kej44CB5pm66IO95qih5ouf6ICD6K+V5Lul5Y+K6ICD5LiN6L+H6KGl5YG/562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eHlkdC0zMDI4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eHlkdC0zMDI4N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76B2DA79B0F25854D1146E446C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