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C169E9A8B2112B95B43DFBC43C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C169E9A8B2112B95B43DFBC43C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Lic6aOf5ZOBaGFvZG9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J5b695piK5Lic6aOf5ZOB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s55Sf5Lqn54OY54SZ6IKJ5p2+55qE6aOf5ZOB5LyB5Lia77yM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W3peWOguS9jeS6juWQiOiCpeW4guW6kOaxn+WOv+OAgjwvcD48cD7ku47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5HlsZXop5Lluqblh7rlj5HvvIzmmIrkuJzlhazlj7jkuo4yMDE05bm05Zyo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LSt5Zyw57qmMTAw5Lqp77yM5Li65pyq5p2l5Y2B5LqU5bm05LyB5Lia5Y+R5bG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6Laz5aSf55qE56m66Ze044CC55uu5YmN5Y6C5Yy65YaF5pyJNjAwMOW5s+aWuemx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sOWNgeenjeWQhOexu+aZr+inguagkeacqOOAgeiKseiNieOAgeaenOagke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iHtO+8jOWbm+Wto+W4uOmdku+8jOm4n+ivreiKsemmme+8jOebruWJjeaYiuS4n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WIneWFt+iKseWbreW8j+W3peWOguaooeWei+OAguWFrOWPuOaEv+S4juaJg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mrmOeuoeOAgeiCoeS4nOOAgeWuouaIt+OAgeWQiOS9nOS8meS8tOWFseWQ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v+WPl+mFuOeUnOiLpui+o++8jOWQjOaXtuS5n+WIhuS6q+aIkOWKn+eahOiDn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jwvcD48cD4yMDIw5bm05YWs5Y+45YGa5aW95Lqn5ZOB44CB5YGa5aW9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b+D56CU5Y+R5paw5Lqn5ZOB77yM57uZ5a6i5oi35ZKM5ZCI5L2c5LyZ5Ly0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35YC844CC5piK5Lic5YWs5Y+455qE57uI5p6B55uu5qCH5piv5oiQ5Li65Lit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44CB5pyJ6YGT5b635bqV57q/44CB5a6J5YWo5pS+5b+D44CB5YGl5bq3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yB5Lia77yM5Yqq5Yqb5oiQ5Li654OY54SZ5ZCM5LuB5YC85b6X5L+h6LWW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LyZ5Ly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aGFvZC0zMDI3NjkuaHRtbCI+aHR0cHM6Ly9kcWNtLm5ldC93ZW5hbi9oZHNwaGFvZC0z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C169E9A8B2112B95B43DFBC43C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