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816FBC2C7BD69508984CA424E2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816FBC2C7BD69508984CA424E2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m66Ze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kuJPms6jkuo7lrqTlhoXoo4XppbD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pm4boo4XppbDorr7orqHjgIHmlr3lt6XjgIHlronoo4XjgIHmnZDmlpn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jrDku6PljJb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mW5Y2X6YeR56m66Ze06KOF6aWw5bel56iL5pyJ6ZmQ5YWs5Y+45aeL5Yib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S4gOWutuWFt+Wkh+WbveWutuiuvuiuoeWPiuaWveW3pei1hOi0qO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acjeWKoeacuuaehOOAgjwvcD48cD7nu4/ov4fkuozljYHkvZnlubTnmo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lsZXmiJDkuLrmi6XmnIkxNuWutuWIhuWFrOWPuO+8iOmHkeaYn+WMl+i3r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Nl+aXl+iIsOW6l+OAgeaYn+aymeaXl+iIsOW6l+OAgeays+ilv+WwiuWTge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aXl+iIsOW6l+OAgeagqua0suWIhuWFrOWPuOOAgeihoemYs+WNjuaWsOaXl+iIs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Ys+ePoOaZluaXl+iIsOW6l+OAgeihoemYs+iSuOa5mOaXl+iIsOW6l+OAgeihoemY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aXl+iIsOW6l+OAgeihoemYs+ihoeS4nOW6l+OAgeihoemYs+ilv+a4oeW6l+OAgeih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embhuW6l+OAgea5mOa9reaXl+iIsOW6l+OAgeebiumYs+aXl+iIsOW6l+OAgeWNl+W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W6l++8ieeahOWkp+Wei+mbhuWbouWFrOWPuOOAguWFqOWbvTQ15LiH5Lia5Li7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omO5qC55rmW5rmY77yM5bGV5pyb5YWo5Zu944CC5bm05Lqn5YC8NeS6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guWcuuS7t+WAvDEyLjjkur/lhYPvvIzlhazlj7jlrp7lipvpm4Tljpr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UzMDAwMOWkmuW5s+exs+WutuijheS9k+mqjOmmhuWSjDQwMOS9meWQj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5luWNl+ijheS/ruS8geS4mumihuWvvOiAhe+8jOaYr+S4gOWutumbhuijheml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OAgeWuieijheOAgeadkOaWmeS+m+W6lOS4uuS4gOS9k+eahOa5luWNl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ijhemlsOWFrOWPuOOAgjwvcD48cD7ph5Hnqbrpl7Too4XppbDnp4nmib/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pzjgIHlubLlrp7kuosi55qE5LyB5Lia55CG5b+177yM5Lul5a6i5oi3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ul4oCc6K6p5a6i5oi35pS+5b+D5L+h6LWW4oCd5Li65LyB5Lia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Z2a5a6I4oCc5ZOB6LSoK+WTgeeJjOKAneeahOWHhuWIme+8jOmAmui/h+ijhe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iuqea2iOi0ueiAheaUvuW/g++8jOWPpuS4gOaWuemdoumAmui/h+WTgeeJ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iuqea2iOi0ueiAheabtOWKoOiupOWQjOS8geS4mueahOeQhuW/te+8m+W5tuS4g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whumHkeepuumXtOijhemlsOaJk+mAoOaIkOS4uuWkp+WutuWWnOeI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tqLTIz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prai0yMzAxO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816FBC2C7BD69508984CA424E2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