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76836DB8AC509939FAFF4D112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76836DB8AC509939FAFF4D112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6Z2S5bed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nZLlt53oo4XppbDpm4blm6LmnInpmZDlhazlj7j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Yet5YCf5pWP6ZSQ55qE5biC5Zy65rSe5a+f5Yqb5ZKM5a+5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r2u5rWB6LaL5Yq/55qE54us5Yiw6KeB6Kej77yM5LiO5pe25L+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77yM5Lul5YW25ZOB6LSo5YyW44CB5LiT5Lia5YyW44CB6LaF5Ym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95bel6IO95Yqb77yM57uP6L+H5LqM5Y2B5bm055qE5Yqq5Yqb5ou85pC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B57ut6Leo6LaK5Y+R5bGV44CC5YWs5Y+45oul5pyJMTcw5aSa5ZCN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bel56iL5biI562J5ZCE57G75oqA5pyv5Lq65omN77yM57K+5bmy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Li65bel56iL5bu66K6+6LSo6YeP5o+Q5L6b5LqG5Z2a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uWFrOWPuOS7peKAnOivmuS/oeOAgeedv+aZuuOAgeWSjOiwk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aguOW/g+S7t+WAvOingu+8jOS7peKAnOS4ieeUn+iejeWQiOOAge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eKAneeahOS8geS4mueyvuelnu+8jOS7peKAnOWunuS4muWKseW/l+OAgea2puaz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S9v+WRvei0o+S7u++8jOS7peKAnOWIm+W7uueZvuW5tOeUn+aAgeijheml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8lOmAoOawuOaBkue7v+iJsuaXtuWwmuepuumXtOKAneeahOe+juWlveaEv+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W3nuijhemlsOS4mueVjOagkeeri+i1t+iJr+WlveeahOWTgeeJjOW9ouixoe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eyvuWTgeWKm+S9nO+8jOS4gOS4quS4quiNo+iqieWPo+eikeingeivgeS6humdkuW3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HoeS4mue7qe+8jOS5n+WloOWumuS6huWcqOS4mueVjOeahOmihuWGm+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jInnhaflm73lrrblu7rorr7pg6jotYTotKjnmoTopoHmsYLvvIzlhazlj7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MDAwOOS4h+WFg++8jOezu+W7uuiuvumDqOaguOWHhueahOW7uuetk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iuvuiuoeS4juaWveW3peS4gOS9k+WMluWjuee6p+S8geS4mu+8iOiuvuiuo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veW3peS4gOe6p++8ie+8jOS7juS6i+Wkp+Wei+WFrOWFseW7uuetkeOAg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TgeeJjOS8muaJgOOAgeeOsOS7o+W9semZouWSjOWIq+WiheWFrOWvk+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3peeoi+iuvuiuoeWSjOaWveW3pe+8jOW5tuaLpeacie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OAgeS9k+iCsuWcuuWcsOiuvuaWv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OAgeacuueUteiuvuWkh+WuieijheW3peeoi+S4k+S4muaJv+WMheWPgee6p+WP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uuiDveWMluW3peeoi+S4k+S4muaJv+WMheWPgee6p+i1hOi0qO+8jO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HotKjph4/nrqHnkIbkvZPns7vorqTor4HjgIFJU08xNDAwMeeOr+Wig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MTgwMDDogYzkuJrlgaXlurflronlhaj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52/5pm65LmL5qC577yM6K+a5L+h5LmL5pys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at5rGC57K+5Yib5paw77yM5LqJ5Yib6KGM5Lia5LiA5rWB5rC05bmz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i5oi377yM5Zue5oql56S+5Ly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JjenMtNjEyNzY2Lmh0bWwiPmh0dHBzOi8vZHFjbS5uZXQvd2VuYW4vempy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Mj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76836DB8AC509939FAFF4D112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