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045E53DF7F0D38F310B693439E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45E53DF7F0D38F310B693439E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SHl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w5bee5biC5b636I+y5bCU5Y2r5rW05Yi26YCg5pyJ6ZmQ5YWs5Y+4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Z5rGf55yB5Y+w5bee5biC5aKD5YaF77yM5YWs5Y+455qE5YmN6Lqr5piv5Y+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rSB5YW35pyJ6ZmQ5YWs5Y+444CCPC9wPjxwPuWFrOWPuOW8lei/m+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ahOeUn+S6p+aKgOacr+WSjOiHquWKqOWMlua1geawtOe6v+iuvuWkh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nkeWtpueahOW3peiJuuWKoOW3peOAgeaViOeOh+mrmOeahOeUn+S6p+euoeeQh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crOeahOWItuS9nOi/h+eoi++8jOi+vuWIsOiJr+WlveeahOS6p+WTgei0qOmH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mrmOS4reaho+awtOm+meWktOWPiumFjeS7tu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lueVjOWFiOi/m+awtOW5s+OAgjwvcD48cD7nm67liY3vvIzlhazlj7g5NS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flk4HplIDlvoDmrKfnvo7jgIHmhI/lpKfliKnjgIHljJfpnZ7jgIH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m73lrrblkozlnLDljLrvvIzlhazlj7jkuI3mlq3ov5vmraXkuI7liqrlip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nml6XkuI7lm73pmYXmjqXovajjgILlnKjlm73pmYXotKjph4/moIflh4bkvZPns7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mlq3ov5vooYzkuqflk4HnmoTorr7orqHjgIHnlJ/kuqflkozmo4D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6/ov5vooYzpq5jmsLTljovor5Xpqozlkozpq5jmsJTljovlr4blsIHmtYvor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vJjotKjnmoTljp/mnZDmlpnjgIHkvJjotKjnmoTliqDlt6Xlt6Xoib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YWs5Y+45LuO5bu65Y6C5Lul5p2l5Y+X5Yiw6K+45aSa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iN5pat55qE56CU5Y+R5ZCE56eN5Lqn5ZOB77yM5Lul5Y+K5byV6L+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Gh5ZGUt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mh0bWwiPmh0dHBzOi8vZHFjbS5uZXQvd2VuYW4vaGRoeWRlLTM5ODE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45E53DF7F0D38F310B693439E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