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0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8C496BD260E635514238072B0E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8C496BD260E635514238072B0E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5Gedmly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nOS4uuWFqOeQg+efpeWQjeeahOeOr+S/neWutuWFt+a8huS+m+W6lOWVhu+8jOaF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jIwMDflubTlnKjkuK3lm73kuIrmtbfliJvnq4vku6XmnaXvvIzkuJPms6jkuo7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PkuJrnmoTmtoLoo4XmlrnmoYjvvIznoJTlj5HlubbnlJ/kuqf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gKfmvIblkoxVVua8hu+8jOS4jeaWreaUr+aMgeWuouaIt+aPkOmrmO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Fp+eRnumUkOaEj+WIm+aWsO+8jOaXoOaDp+aMkeaImO+8jOS4jeaHiOWcs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Gs+WutuWFt+a2guijheaKgOacr+WPkeWxleS4reeahOmavumimO+8jCDluK7liq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ILlupTlhYjov5vliLbpgKDvvIzmiJDlip/ov5vooYznjq/kv53ljYfn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OaFp+eRnuWcqOmprOadpeilv+S6muiuvueri+eUn+S6p+WfuuWcsOWS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DIwMTblubTlnKjms7Dlm73orr7nq4vmioDmnK/lrp7pqozlrqTlkozplIDllK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wyMDE55bm05Zyo6LaK5Y2X6K6+56uL5oqA5pyv5pyN5Yqh5Lit5b+D77yMMjAyM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7uueri+W3peWOguWSjOmUgOWUruS4reW/g+OAguaFp+eRn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4k+WutuiDvei/hemAn+WTjeW6lOW4guWcuumcgOaxgu+8jOS4uuWFqOeQg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ieaViOeahOaKgOacr+aUr+aMgeS4juacjeWKoe+8jOW8gOWPkeWFt+ac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gtOaAp+eahOa2guijheino+WGs+aWueahiOOAgjwvcD48cD7mhafnkZ7pgJrov4f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nu4/okKXvvIzkuI7lrqLmiLfmnoTlu7rkuoboia/lpb3kuJTmjIHkuYX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kIzml7bkuLrkvJjnp4DnmoTlkZjlt6Xmj5DkvpvkuobliJvmlrDnmoT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gJrov4fkuJPkuJrnmoTmnI3liqHkuLrlrqLmiLfliJvpgKDku7flgLz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ojotLnogIXlr7nnvo7lpb3nlJ/mtLvnmoTlkJHlvoDvvIzkuLrlnLDnkIPlj6/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lh7rlupTmnInotKHnjK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ydmlyb24tMTc3MTUzLmh0bWwiPmh0dHBzOi8vZHFjbS5uZXQvd2VuYW4vaHJ2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Nzc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8C496BD260E635514238072B0E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