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4:2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4C01ACD217E6A8F8D3D3452D6757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C01ACD217E6A8F8D3D3452D6757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Ky5Y2OQU9IVU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Ml+S6rOm4v+mAlOWCsuWNjuWutuWFt+aciemZkOWFrOWPuOaIkOeri+S6jjIwMDn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kuJPms6jkuo7luIPoibrkvJHpl7Lns7vliJfmspnlj5HnlJ/kuqflkoz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nZDokL3kuo7pgJrlt57ljLrmvaHljr/pqazlpLTlt6XkuJrlm63vvIz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1MOS6qe+8jOaYr+S4gOWutuS7pemrmOenkeaKgOS4uuS+neaJmOW4guWcuue7j+a1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keWvvO+8jOW5tOeUn+S6p+eZvuS9meenjeS4jeWQjOasvuW8j+OAgeWTgeenjeeah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k+S4muWMlueahOWutuWFt+eUn+S6p+S8geS4muOAgjwvcD48cD7lhazlj7joh6r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np4nmib/igJzku6Xkv6HkuLrmnKzvvIzku6XotKjmsYLlrZjjgIHnsr7lt6X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Hnsr7nm4rmsYLnsr7igJ3nmoTnu4/okKXnkIblv7XvvIzlnZrmjIHlvIDmi5Pov5v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jgILlhazlj7jmi6XmnInkuIDmlK/lloTnrqHnkIbjgIHmh4Lnu4/okKXjgI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sr7jgIHkvZzpo47kuKXnmoTokKXplIDjgIHnrqHnkIbjgIHorr7orqHlj4r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mJ/kvI3jgILlhazlj7jmoLjlv4PmiJDlkZjnlLHnu4/pqozkuLDlr4znmoTorr7orq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Izku5bku6zlnKjmspnlj5Horr7orqHmlrnpnaLmnInlh7roibLnmoTmiJDls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ed6IGa5LiT5Lia57K+56We77yM5LiN5pat5o+Q6auY5Lqn5ZOB6LSo6YeP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YWs5Y+455qE5Lqn5ZOB5LuO6K6+6K6h44CB6YCJ5p2Q44CB55Sf5Lqn5ZKM6ZSA5ZS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iz5a6a55qE6LSo6YeP5L+d6Zqc44CC5Zyo55So5paZ5LiK5Y+K5Li66ICD56m2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357u144CB5pyo5p2Q5Y+K6Zu26YWN5Lu25YWo5Li65LyY6LSo5p2Q5paZ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qK5Y6f5paZ6LSo6YeP5YWz77yM5Lil5qC85bel6Im65pON5L2c5rWB56iL77yM5Yq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yY6LSo55qE5Lqn5ZOB5aWJ54yu57uZ5a6i5oi344CC5YWs5Y+455Sf5Lqn55qE4oCc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oCd57O75YiX5rKZ5Y+R77yM5qy+5byP5paw6aKW44CB5YW46ZuF57K+6Ie044CB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Gs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haGFvaHVhL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2Mi5odG1sIj5odHRwczovL2RxY20ubmV0L3dlbmFuL2FoYW9odWEtODE4MDY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C01ACD217E6A8F8D3D3452D6757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