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1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B14AB3D3B019A65C0F1CDBDDC3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B14AB3D3B019A65C0F1CDBDDC3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Lyg56eR5oqAUG93dHJh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upDoh6oxOTg05bm077yM5Zu95YaF6L6D5pep5oiQ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KR5Zmo5L6b5bqU5ZWG77yM6ZuG55S15py65o6n5Yi25pm66IO95Lqn5ZOB5ZKM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5qE56CU5Y+R44CB55Sf5Lqn44CB6ZSA5ZSu5ZKM5pyN5Yqh5LqO5LiA5L2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Li76KaB55Sf5Lqn5Y+Y6aKR5Zmo44CB6L2v5ZCv5Yqo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Y2V5YWD44CB5Ly65pyN57O757uf562J5Lqn5ZOB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ZruS8oOenkeaKgOaYr+mbhueUteacuuaOp+WItuaZuuiD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OWll+ijhee9rueahOeglOWPkeOAgeeUn+S6p+OAgemUgOWUruWSjO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bveWutueBq+eCrOiuoeWIkumrmOaWsOaKgOacr+S8geS4muOAgjE5ODTlub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4/lp5Tmibnlh4blpKfov57nlLXmnLrljoLlvJXov5vkuJzoip3lj5jpopHlma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K3lm73lj5jpopHlmajkuqfkuJrljJblhYjmsrPvvIwxOTk05bm05pmu5Lyg5Y+Y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yo5Zu95YaF6ZSA5ZSu77yMMjAwMeW5tOWkp+i/nuaZruS8oOenkeaK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OAguS4ieWNgeWkmuW5tOeahOWPkeWxleWOhueoi++8jOW9ouaI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/nuOAgea3seWcs+S4uuS4reW/g++8jOS7peaXoOmUoeOAgeaIkOmDveOAgeatp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W3nuOAgeefs+WutuW6hOOAgemdkuWym+OAgeayiOmYs+etieS4uuWkmue/vOea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acjeWKoee9kee7nOOAgjwvcD48cD7lhazlj7jku6XigJzor5rkv6HjgIHotKPku7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igJ3kuLrmoLjlv4PvvIzlnZrmjIHmioDmnK/lkozkuqflk4HliJvmlrDmiJj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nnIHnuqfnlLXmsJTkvKDliqjlt6XnqIvmioDmnK/noJTnqbbkuK3lv4PvvIz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lu7rnq4vkuobpq5jmgKfog73lj5jpopHnn6Lph4/mjqfliLbjgIHkvLrmnI3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lrDog73mupDnrYnmoLjlv4PmioDmnK/lubPlj7DjgILoh6oxOTg05bm056ys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+e55Sf6Iez5LuK77yM5Y6G57uP5Y2B5Luj5Lyg5om/44CC5YWs5Y+45Lqn5ZO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5a625py65p6E5qOA6aqM5ZKM55yB57qn56eR5oqA5oiQ5p6c6Ym05a6a77yM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iq5Zu95a625LiO5Zyw5Yy677yM5YWo55CD57Sv6K6h6ZSA6YeP6LaF6L+H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uacquadpe+8jOaZruS8oOenkeaKgOWwhuS4jeW/mOWIneW/g++8jOeg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hjO+8jOWPkeWxlemrmOenkeaKgOeUteWKm+eUteWtkOS6p+WTge+8jOaOqOi/m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S4mueahOS6p+S4muWMlui/m+eoi++8jOaIkOS4uuS4lueVjOeUteawlOmpseWKqO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ihuWfn+eahOefpeWQjeWTgeeJ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GNranBvd3QtODgwNjU2Lmh0bWwiPmh0dHBzOi8vZHFjbS5uZXQvd2VuYW4v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d3QtODgwN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B14AB3D3B019A65C0F1CDBDDC3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