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7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593C31803752FA14FF54D79792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593C31803752FA14FF54D79792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a+M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t57kvKDlr4zmnKjliLblk4HmnInpmZDlhazlj7jnjrDljaDlnLDpnaLnp68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aLpeacieWRmOW3pTIwMOS9meS6uu+8jOW5tOmUgOmHjzE4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aYr+S4gOWutumbhueglOWPkeOAgeiuvuiuoeOAgeeUn+S6p+OAgemUgOWU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eahOaKgOacr+WMluWFrOWPuOOAguWFrOWPuOWAoeWvvOi1sOWTgeeJ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S4uuS/nemanOS6p+WTgei0qOmHj+eos+Wumu+8jOWFrOWPuOS7j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ei/m+WkqeeEtuWOn+acqO+8jOmHh+eUqOWPsOa5vuOAgeW+t+WbveeahOiuvuWk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/h+eoi+S4re+8jOavj+S4gOS4queOr+iKgumDveWItuWumlNPUOagh+WHhuaTjeS9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+8jOezu+e7n+WMluOAgeagh+WHhuWMluWunueOsOS6huS4juWbvemZheeUn+S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8j+eahOaOpei9qOOAgjwvcD48cD7lhazlj7jkuIDnm7Tku6XmnaXmiorlm73lho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ZzkuLroh6rlt7HnmoTmiJjnlaXnm67moIfvvIzlubbkuI3mlq3liJvpgKDlh7r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pgILlupTlm73lhoXluILlnLrnmoTpnIDmsYLjgILnlKjigJzpnaDkurrmiY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gIHpnaDnp5HmioDnq4votrPjgIHpnaDliJvmlrDkuLrmnKzjgIHpnaDlk4HotKjnq57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Dkv6Hoqonlj5bog5zigJ3nmoTnu4/okKXmlrnpkojvvIznlKjigJzmoIflh4b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jJbjgIHkv6Hmga/ljJbjgIHliLbluqbljJbjgIHmg4XmhJ/ljJb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nu5/poobkvIHkuJrnmoTnlJ/kuqflu7rorr7vvIzlhoXlpJbmraXosIPkuIDoh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uIDoh7TjgIHooYzliqjkuIDoh7TvvIzku6XluILlnLrkuLrlr7zlkJHvvIzku6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K3lv4PvvIzku6XnlJ/kuqfnrqHnkIbkuLrlkI7nm77vvIzku6Xlk4HniYzlvLr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m73lhoXlpJbluILlnLrvvIzkuLrlvIDliJvkvKDlr4znmoTmlrDlsYDpnaL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g5Lq65omN566h55CG44CB5riF5rSB55Sf5Lqn44CB5ZSu5ZCO5pyN5Yqh44CB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WTgei0qOeuoeeQhuS9k+ezu+eahOi/kOeUqO+8jOWFrOWPuOmAkOatpeehr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KAlOKAlOaVmeiCsuKAlOKAlOacjeWKoeKAlOKAlOWTgeeJjOWbm+S9je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8j+OAguWFrOWPuOS7peKAnOWuouaIt+eahOa7oeaEj+aYr+aIkeS7rOaJp+iRl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KAneadpeW8gOaLk+W4guWcuu+8jOWFrOWPuOi1ouW+l+S6huekvuS8muWQhOeVj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S/oei1l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MDUxNDguaHRtbCI+aHR0cHM6Ly9kcWNtLm5ldC93ZW5hbi9jZmRiLTEwNTE0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593C31803752FA14FF54D79792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