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2AAC10D3FE974164876EF73C0A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2AAC10D3FE974164876EF73C0A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ERUJFTEznp5HlvrfotJ3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KAnENPREVCRUxM56eR5b634oCi6LSd5bCU4oCd5YWo5bGL5a6a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636LSd5bCU5a625bGF6ZuG5Zui5peX5LiL5ZOB54mM77yM5rqQ6Ieq55m+5bm0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77yMMTg5NuW5tOi1t+a6kOS6juazleWbveiOseiMteays+eVlO+8jDIwMDTlub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uILlnLrlubborr7nq4vkuK3lm73ljLrlk4HniYzov5DokKXkuK3lv4P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lJ/kuqfln7rlnLDvvIzmmK/pm4bnoJTlj5HjgIH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rrblsYXliLbpgKDkvIHkuJrjgII8L3A+PHA+MjAwN+W5tO+8jOenkeW+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utuWxhembhuWboui/m+mpu+WNjuS4re+8jOW8gOi+n+atpuaxi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atpuaxieiuvueri+i/kOiQpeaAu+mDqO+8jOS7juatpOeri+i2s+WNjuS4r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e7j+mUgOe9kee7nOOAgjwvcD48cD7lhazlj7jlnZDmi6XljY7kuK3ljY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m73pmYXljJblrrblsYXmmbrpgKDnlJ/kuqfln7rlnLDvvIzljaDlnLDpnaLnp6/o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23Csu+8jOeUn+S6p+Wdh+mHh+eUqOWFqOWll+W+t+Wbvei/m+WPo+ixqui/i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peiJuuaVsOWtl+WMlueuoeeQhu+8jOS4uua2iOi0ueiAhe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xi+WumuWItuOAgei9r+ijheino+WGs+aWueahiOOAguS6p+WTgea2teebluadv+W8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On+acqOezu+WIl+S7peWPiuS4quaAp+WMlui9r+ijheezu+WIl+aQrem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lt7LliIbliKvlnKjmt7HlnLPjgIHmrabmsYnjgIH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lub/opb/jgIHpmZXopb/jgIHmuZbljZfjgIHmsrPljZfjgIH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rYnlnLDlu7rnq4vkuoYxMOWkp+WIhuWFrOWPuOi/kOiQpe+8jO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UwMOS9me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bGwtNDM4ODk0Lmh0bWwiPmh0dHBzOi8vZHFjbS5uZXQvd2VuYW4vY29kZWJlbGwtNDM4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2AAC10D3FE974164876EF73C0A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