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A5A28D50C9C29B7AE1AE333BCA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A5A28D50C9C29B7AE1AE333BCA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ICQ5b63U0NITkVJ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iS6ICQ5b6377yM57u/6Imy5bu65p2Q5a625bGF5ZOB54mM77yM5peX5Li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pyJ6IiS6ICQ5b635pm66IO954Ot5p2/44CB6IiS6ICQ5b635LiT55So5aK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ICQ5b635LiT55So5Zyw5p2/5Y+K54Ot566h55CG57O757uf57O75YiX5YW25Lu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IiS6ICQ5b6377yM5LiT5rOo5LqO5Li65Lq65Lus5o+Q5L6b5LiA5Liq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pm66IO944CB5pe25bCa55qE5a6c5bGF55Sf5rS7546v5aKD44CCPC9wPjxw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kOW+t+S6p+WTgeadpea6kOS6juWkqeeEtuaXoOacuueahOmrmOWIhuWtkOWQiOaIk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h+eUqOeLrOeJueeahOS9jua4qeeOr+S/neW3peiJuu+8m+WkmuWFg+WMlueahOmd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eQhuW3peiJuuWRiOeOsOmjjuagvOWQhOW8gueahOijhemlsOaViOaenOOAg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2teebluaZuuiDveeDreiDveadv+OAgeWcsOmdouijhemlsOadkOaWmeOAgeWime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aWmeetieezu+WI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5kc2NobmUtMTA1MzkuaHRtbCI+aHR0cHM6Ly9kcWNtLm5ldC93ZW5hbi9zbmRzY2hu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A5A28D50C9C29B7AE1AE333BCA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