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9:3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9BDBFC50221B7AEFB131602C1448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9BDBFC50221B7AEFB131602C1448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pav6L6+V0VMTFNUQVI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Ur+aWr+i+vuWNq+a1tOWFrOWPuO+8jOS9jeS6juS4lueVjOWItumAoOS4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ji0t5Lic6I6e5biC6Iy25bGx6ZWH77yM5pyA5Yid5oiQ56uL5LqOMjAwMeW5tO+8jDIw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5jmm7TkuLrkuIDoiKznurPnqI7kurrvvIzmmK/kuIDlrrbku47kuovkuqflk4H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qKHlhbflvIDlj5HjgIHnlJ/kuqfplIDllK7kuLrkuIDkvZPnmoTkuJPkuJrljavmtb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nlJ/kuqfljoLjgIIxNeW5tOeahOWNq+a1tOS6p+WTgeeglOWPkeeUn+S6p+e7j+mq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bveivuOWkmuWNq+a1tOWTgeeJjE9FTS9PRE3lkIjkvZzvvIzlkIzml7bkuqflk4H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rKfnvo7lj5Hovr7lm73lrrbjgII8L3A+PHA+5aSa5bm05p2l77yM5ZSv5pav6L6+5Y2r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OB6LSo5ZKM5L+h6KqJ5Zyo5Lia55WM6I635b6X5LiA6Ie05aW96K+E77yM5Lqr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aOw6KqJ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3c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y05MzY5MDIuaHRtbCI+aHR0cHM6Ly9kcWNtLm5ldC93ZW5hbi93c2R3ZWxscy05MzY5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9BDBFC50221B7AEFB131602C1448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