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6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5DAAEE708B60DDF7D9D7922C04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5DAAEE708B60DDF7D9D7922C04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Ow5Zyw5p2/SE9OR1RB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6J5b6955yB5a6J5bqG5biC5a6P5rOw5pyo5Lia5pyJ6Zm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OMjAxMeW5tO+8jOaYr+S7peacqOadkOe7vOWQiOWIqeeUqOOAgeWcsOadv+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KoOW3peS4uuS4gOS9k+eahOawkeiQpeS8geS4muOAguWFrOWPuOS9jeS6ju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OAgeS6pOmAmuS+v+aNt+eahOWuieW6huW4guWMl+mDiueahOaAgOWugeWOv+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jOS4u+imgee7j+iQpeWQhOaho+asoeWunuacqOWcsOadv+OAgeWkjeWQiOWcs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WGjOi1hOacrOmHkTE5OOS4h+WFg++8jCDljaDlnLDpnaLnp681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V6LWE5LqM5Y2D5aSa5LiH5YWD77yM546w5pyJ5ZGY5belMTAw5L2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uj+azsOKAneeJjOezu+WIl+WcsOadv+S6p+WTgeS7peWFtui0qOmHj+eos+Wum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9kOWFqO+8jOeOr+S/nei+vuagh+OAgeacjeWKoeS8mOiJr+OAguWFrOWPuOS7pe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PkeWxleOAgeWQiOS9nOWFsei1ouKAneS4uuS8geS4muWul+aXqO+8jOW0h+Wwmu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KAneeahOeuoeeQhueQhuW/te+8jOWKm+S6ieaIkOS4uuWbveWGheWcsOad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WsOengOOAguWFrOWPuOaKlei1hDgwMOS4h+WFg+WcqOaAgOWugeWOv+W3peS4muWb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agh+WHhuWMlueUn+S6p+i9pumXtOWSjOeOsOS7o+WMluWKnuWFrOWcuuaJgO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mZheS4iuWcsOadv+S4gOa1geeUn+S6p+iuvuWkh++8jOW5tOS6p+S8mOi0qOWun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zEw5LiH56uL5pa557Gz77yM5aSN5ZCI5Zyw5p2/MTjkuIfnq4vmlrn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6+56uL5LqG5LiT6Zeo55qE6LSo5qOA5py65p6E77yM5Lul57K+5a+G55qE57K+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ZKM5Lil5qC855qE566h55CG5L2T57O75by65YyW5Lqn5ZOB6LSo6YeP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R0IvVCA4MTAyLTIwMDflkoxHQjE4NTgwLTIwMDHlm73lrrbmoIflh4bjgILlro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pgJrov4dJU085MDAxOjIwMDDotKjph4/orqTor4HlkoxJU08xNDAwMe+8mjIwMD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jq/looPnrqHnkIbkvZPns7vorqTor4HjgILpooblhYjnmoTnp5HmioDlkoz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v53or4Hmr4/lnZflnLDmnb/nmoTpq5jlk4HotKjvvIzlrp7njrDkuobnp5Hmio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nu5PlkIjjgILlhazlj7jov5jnp6/mnoHlj4LkuI7mnpfkuJrln7rlnLDnmoT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ozlu7rorr7vvIzkv53pmpzlhazlj7jnlJ/kuqfljp/mnZDmlpnkvpvlupTlkoz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5HlsZXjgII8L3A+PHA+5YWs5Y+45oiQ56uL5Lul5p2l77yM54mi5Zu65qCR56uL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ys5LiA44CB5pyN5Yqh6Iez5LiK4oCd55qE6JCl6ZSA55CG5b+177yM5a6P5rOw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Lqn5ZOB5LiN5LuF5a+56ZSA5ZSu5Luj55CG5ZWG6LSf6LSj77yM6ICM5LiU6Ka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n5ZOB55So5oi36LSf6LSj44CC5YWs5Y+45q2j6YCQ5q2l5b2i5oiQ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L2T57O777yM5Zyo5YWo5Zu95ZCE5aSn5Lit5Z+O5biC6K6+56uL5Lq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572R54K577yM5p6E5bu65oiQ54af55qE6ZSA5ZSu5ZKM5pyN5Yqh572R57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dGRiaG9uZy0xNDYxN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dGRiaG9uZy0xNDYxNj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5DAAEE708B60DDF7D9D7922C04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