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BF5AD5D80CA6631F45570F7E46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BF5AD5D80CA6631F45570F7E46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85a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oLzlrofnibnmnoTnp5HmioDmnInpmZDlhazlj7jmiJDnq4vkuo4yMDA3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WcqOmjjuaZr+engOS4veeahOe5geaYjOWOv+WzqOWxseW3peS4muWbreOAg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aWsOWei+a3t+WHneWcn+aehOS7tueglOWPkeOAgeeUn+S6p+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mdnuW8gOaMlueuoemBk+aWveW3pemhueebru+8jOaYr+S4gOWutuS7peeUn+S6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euoeadkOOAgeijhemFjeW8j+ajgOafpeS6leOAgeijhemFjeW8j+eusea2t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uWei+egvOaehOS7tuS4uuS4u+eahOmrmOaWsOaKgOacr+S8geS4mu+8jOeOs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RmOW3pTg25Lq677yM5YW25Lit5Lit44CB6auY57qn6IGM56ew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HkurrvvIzms6jlhozotYTph5EzMDAw5LiH77yM5YeA6LWE5LqnNDA1N+S9meS4h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S8geS4muS4gOebtOS7peaWsOS6p+WTgeeglOWPkeW5tui9rOWMluW6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S6p+WTgeimhuebluW4guaUv+OAgeWGnOS4mueBjOa6ieOAgemBk+i3r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3peS4muW7uuiuvuOAgeawkeeUn+W3peeoi+etiemihuWfn++8jOiOt+W+l+Wbv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TnpobnvvIzlj5HmmI7kuJPliKkx6aG577yM5a6J5b6955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aw5Lqn5ZOBM+mhue+8jOWPguS4juWItuWumjLpobnooYzkuJrmoIflh4bjgIL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jaDlnLA1MDAwMOOOoe+8jOW5tuS4lOWcqOWQjOihjOS4muS4reeOh+WF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KAnOi0qOmHj+euoeeQhuS9k+ezu+KAneOAgeKAnOeOr+Wig+euoeeQhuS9k+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BjOS4muWBpeW6t+WuieWFqOeuoeeQhuS9k+ezu+KAne+8jOKAnO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WMluKAneetieS8geS4muagh+WHhuWMlueuoeeQhuS9k+ezu++8jOaIkOS4u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enkeWtpueahOOAgeezu+e7n+eahOOAgei0qOmHj+euoeaOp+OAgeWTgeeJ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geS4muOAguWFrOWPuOWni+e7iOenieaJv+ivmuWunuWuiOS/oeOAgeWFrOW5s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nkeaKgOWIm+aWsOOAgeWuouaIt+mcgOaxguOAgeS6kuWIqeWFsei1ouOAgei3t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8geS4muS7t+WAvOinguivmuaMmuWcsOS7peS6p+WTgeWSjOacjeWKoeS4uu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WIm+mAoOedgOWSjOiwkOOAgee+juingueahOeUn+a0u+eOr+Wi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ov4flpJrlubTnmoTlj5HlsZXvvIznjrDmnInkuIvlsZ7kuKTlrr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kvIHkuJrkuYvkuIDlronlvr3noLzlrofnibnmnoTnlJ/kuqflipvkv4Pov5v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E15bm05Yid77yM5rOo5YaM6LWE6YeRNTAw5LiH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6C85p6E5Lu255Sf5Lqn5oqA5pyv56CU5Y+R5Y+K5oqA5pyv5o6o5bm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yA5oyW566h6YGT5oqA5pyv5ZKo6K+i5pyN5Yqh44CC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rvvIzlhbbkuK3kuK3jgIHpq5jnuqfogYznp7A15Lq677yM6auY57qn5oqA5bel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KgOW4iDPkurrvvIzor5XpqozlkZg05Lq677yM5LiT5Lia5Zyw5a+55paw5Z6L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26L+b6KGM6ZKi5qih6K6+6K6h5Yqg5bel44CC5a+56Z2e5byA5oyW566h6YGT55q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B57qg5YGP5oqA5pyv77yM5rWB56CC5LiO5Y2155+z5bGC55u+5p6E5o6Y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LqV55qE5pa95bel5oqA5ben77yM54m15byV566h6YGT5pa95bel5oqA5py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5yB5YaF5aSW5byA5bGV5oqA5pyv5o6o5bm/44CB5ZKo6K+i44CB6L2s6K6p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u45YWz5pa95bel5oqA5pyv55uu5YmN5aSE5Zyo55yB5YaF5biC5pS/5rGh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a95bel5oqA5pyv55qE5YmN5rK/77yb5bm25LiO55yB57qn56eR56CU6K6+6K6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mT6YCg6ZuG566h572R6K6+6K6h44CB57uE57uH5pa95bel44CB5pa9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65LiA5L2T55qE5rGh5rC0566h57q/5pa95bel5a6e6Le1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xnuS8geS4muS5i+S6jOWuieW+veaYjui0pOeJqea1g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Q55pyI77yM5Li76KaB5LuO5LqL6YGT6Lev5pmu6YCa6LSn54mp6L+Q6L6T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44CB5LuT5YKo5Y+K6LSn54mp5L+h5oGv5ZKo6K+i5pyN5Yqh44CC5YWs5Y+45YGl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66h55CG5Yi25bqm77yM5Lil5qC85oyJ54Wn5qCH5YeG5Li65a6i5oi3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b5bu65pyN5Yqh55+l5ZCN5LyB5Lia77yM5oyH5byV5YWs5Y+45ZCR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YyW55qE5pa55ZCR5Y+R5bGV77yM57K+5b+D5omT6YCg54mp5rWB5Lia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4oCd5pyN5Yqh55qE6auY5pWI5YyW44CB57uP5rWO5YyW5LyY5Yq/77yb5Yet5YC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6L+Q5L2c5L2T57O75ZKM5oyB57ut5a6M5ZaE55qE5pyN5Yqh572R57uc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a6J5YWo44CB5b+r5o2344CB5LiT5Lia55qE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S4peagvOaOp+WItuS6p+WTgei0qOmHj++8jOWdmuWGs+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QiOagvOWTgeWHuuWOgu+8jOW5tuS4lOWcqOS8geS4mueuoeeQhuS4reehruS/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WPr+a6r+a6kOimgeaxgu+8jOaMieeFp+i0qOmHj+i/vea6r+eoi+W6j+mHh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6oOato+OAgemihOmYsuaOquaWve+8m+WOn+adkOaWmemHh+i0reW7uueri+S6h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m+aWueWQjeW9leW6k++8jOWvueWOn+adkOaWmeajgOmqjOOAgeW3peW6j+aKveafp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kOWTgeajgOmqjOmDveacieivpuWunueahOiusOW9leW5tuS4peagvOaKiuWFs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zqOmHjeWUruWQjuacjeWKoeS9k+ezu+eahOW7uuiuvu+8jOWvueadpeiHq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uouS/oeaBr+OAgeihjOS4muS4juWNj+S8muS/oeaBr+OAgeWFtuWug+WklumD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S/oeaBr+i/m+ihjOayn+mAmuWSjOWIhuaekO+8jOS4jeaWreaPkOmrm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5s+WSjOmhvuWuoua7oeaEj+W6pu+8jOiuqeWuouaIt+aUvuW/g+S9v+eUq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ktNjM4Mj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ktNjM4MjM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BF5AD5D80CA6631F45570F7E46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