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E0FB1300DCDED1741E8C306557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E0FB1300DCDED1741E8C306557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L2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kuYvnvo7ogIXvvIzkuLrnjonvvJvnjonkuYvnvo7ogIXvvIznv6DkvZv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ZOB6LSo5LiO5bel6Im655qE5Lia55WM5YW46IyD77yM57+g5L2b5aCC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m+WKnuS7peadpe+8jOWdmuaMgeKAneWPquWBmuWlveeOieKAneS4uuS8geS4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azqOS6juKAnOiHs+ivmuOAgeiHs+e+juKAneeOieefs+aWh+WMlueahOaOq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S9m+WgguS4jeS7heS8oOaJv+S8oOe7n+mbleeOieW3peiJuuOAgei/mO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uuacr+iuvuiuoe+8jOS4uumhvuWuouaPkOS+m+S4quaAp+WMlueahOe/oee/oOOA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iJuuacr+S9nOWTgeOAguS4juWSjOeUsOeOieeahOaVheS5oeaWsOeWhuWSjOeUsO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ahOaguOW/g+S6p+WMuue8heeUuOmbvumcsuays+a1geWfn+Wdh+acieedg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OAgjwvcD48cD7lnKjnv6DkvZvloILvvIzmr4/ku7bljp/mlpnlnYfpnIDlhY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mlpnkuJPlrrbov5vooYzor4TmoLjnrZvpgInvvIzku6Xkv53pmpzmr4/kuIDku7b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k4HotKjpg73nrKblkIjlgZrigJzlpb3njonigJ3nmoTmoIflh4bjgII8L3A+PHA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l6Iub55qE5Y6f5paZ6YCJ5oup77yM57K+5rmb55qE5bel6Im65Yi25L2c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YWl5b6u55qE6Zeo5bqX566h55CG77yM6L+Y5piv5L2T6aqM5byP55qE5LiT5bG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L2b5aCC5aeL57uI5Lul5LiT5rOo44CB6K+a5oGz55qE5oCB5bqm5a6e6Le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rOo5LqO5bCG5pu05L2z55qE5Y6f5paZ44CB5pu057K+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6Wd56aP5ZGI546w5LqO5oKo44CC5Yet5YCf552A5by65pyJ5Yqb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qb44CB6auY6LSo6YeP55qE6YCJ5p2Q44CB57K+5bel57uG5L2c55qE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5qE5ZOB6LSo77yM57+g5L2b5aCC5q2j5Zyo5oiQ5Li6546J55+z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6LWW5ZOB54mM44CCPC9wPjxwPuS7iuWkqe+8jOe/oOS9m+WgguWcqOWFq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Wutui/numUgee7j+iQpeW6l++8jOmBjeW4g+S4iua1t+OAgeadreW3n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Uw5aSa5Liq5Z+O5biC77yM5bey5oiQ5Li65Zu95YaF5Y+35Y+s5Yqb6L6D5b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J55+z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OTc0OTk4Lmh0bWwiPmh0dHBzOi8vZHFjbS5uZXQvd2VuYW4vY2Z0LTk3NDk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E0FB1300DCDED1741E8C306557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