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7:0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FBB2ED34CA3E2D00C8D2F6E4C3C4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BB2ED34CA3E2D00C8D2F6E4C3C4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ZGz5Zu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lpKnlkbPlm63po5/lk4HmnInpmZDlhazlj7jvvIzmmK/lnKjnmb7lubTogIHl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rPlt57msLjlhbTphbHoj5zljoLvvInnmoTln7rnoYDkuIrmiJDplb/lj5HlsZXot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iYDnjrDku6PljJbnmoTkuK3lnovphb/pgKDkvIHkuJrjgILlhazlj7jmgLvpg6j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kurPlt57vvIzljJfkvp3mtqHmsrPvvIzkuJzkuLTllYbpmJzpq5jpgJ/vvIzopb/lg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m73pgZPlubLnur/vvIzkuqTpgJrkvr/liKnjgII8L3A+PHA+5YWs5Y+45ZGY5belNT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q5jnuqflt6XnqIvluIgx5Lq677yM6auY57qn5oqA5biIOeS6uuOAgueOsOWFrOWP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leWFpeWbvemZhei0qOmHj+euoeeQhuS9k+ezu++8jOWKoOW8uuS6huWGhemDqO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WMluS6huS4juW5v+Wkp+WuouWVhueahOeyvuivmuWQiOS9nO+8jOWRiOeOsOWHu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g+WLg+eUn+acuuOAgjwvcD48cD7lhazlj7jnjrDmi6XmnInlgaXlurfoiqbojZ/ppa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HphbHmsrnns7vliJfjgIHphovns7vliJfjgIHosIPlkbPlk4Hns7vliJfjgIHp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s7vliJfnrYk15aSn57O75YiX5YWxODDkvZnnp43kuqflk4HlkozigJzlpKnlkbPlm63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osK/lhYnigJ3kuKTkuKrms6jlhozllYbmoIfjgILkuqflk4Hku6Xlhbbni6znib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vvIzoia/lpb3nmoTkv6HoqonvvIznqLPlrprnmoTotKjph4/vvIzotaLlvpfkuob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qLmiLflkozmtojotLnogIXnmoTotZ7oqonvvIzpo47pnaHlkajovrnlnLDlj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R3eS00MTM0Nz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0d3ktNDEzND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BB2ED34CA3E2D00C8D2F6E4C3C4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