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12:07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73D92EC4A7CA8380999DB04866EA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73D92EC4A7CA8380999DB04866EA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yj5bqc56ys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sbHkuJzoia/lj4vlt6XotLjogqHku73mnInpmZDlhazlj7jlnZDokL3kuo7lrZTlrZDml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mbXln47lt6XkuJrlm63ljLrvvIzmiJDnq4vkuo4yMDAw5bm0NOaciO+8jOaYr+S4gOWut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jn+eUqOayueiEgueglOWPkeOAgeWKoOW3peOAgeeBjOijheS6juS4gOS9k+eahOmjn+eU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oOW3peS8geS4muOAguWFrOWPuOeOsOWNoOWcsDgw5L2Z5Lqp77yM5bu6562R6Z2i56evM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ubPmlrnnsbPvvIzlt7Llj5HlsZXkuLrkuIDlrrbpm4bpo5/nlKjmsrnohILnoJTlj5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t6XjgIHngYzoo4Xkuo7kuIDkvZPnmoTpo5/nlKjmsrnnjrDku6PljJbliqDlt6XkvIH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aLmiJDkuoblubTliqDlt6UxNeS4h+WQqOeOieexs+iDmuiKveWSjOaXpeeBjOijhTMwM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OWTgeayueeahOeUn+S6p+iDveWKm++8jOW5tuS4juS8l+WkmuWkp+Wei+S8geS4mumb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nueOsOS6huaImOeVpeWQiOS9nOS8meS8tOWFs+ezu++8jOS4uuWFrOWPuOeahOWPkeWxl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m+S6huaWsOeahOWxgOmdouOAgjwvcD48cD7lhazlj7joh6rmiJDnq4vku6XmnaXkuIDn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nYDku6XkurrkuLrmnKzjgIHor5rkv6Hnu4/okKXjgIHotKjph4/lh7rkvJfnmoTkvIH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l6jvvIzmnI3liqHlhrPog5zluILlnLrjgIHlk4HniYzlhrPog5zmnKrmnaXnmoTkvIH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vvIzkvp3pnaDotoXlgLzkuqflk4HotaLlvpfluILlnLrjgIHkvJjotKjmnI3liqHo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rqLmiLfjgIHor5rkv6Hnu4/okKXotaLlvpfkv6HoqonjgIHotoXotoroh6rlt7HotaL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nu4/okKXnkIblv7XjgILmiY7lrp7otbDnu7/oibLjgIHlgaXlurfjgIHliJv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fkuJrpgZPot6/jgII8L3A+PHA+5Zyj5bqc56ys6aOf55So5rK55Lul5Lic5pa55Zyj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U5a2Q5pWF6YeM4oCU4oCU5puy6Zic5Li65Y+R5rqQ5Zyw77yM77yI5Y+k5Li66bKB5Zu9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77yM5a2U5a2Q5pWF6YeM77yM6KKr6KqJ5Li64oCc5Lic5pa55Zyj5Z+O4oCd44CB4oCc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IC26Lev5pKS5Ya34oCd44CC5Zyw5aSE5bGx5Lic55yB6KW/5Y2X6YOo77yM5YyX6Led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rWO5Y2XMTM15YWs6YeM44CC5Lic6L+e5rOX5rC077yM6KW/5oq15YWW5bee77yM5Y2X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55Z+O77yM5YyX5pyb5rOw5bGx44CC77yJ5Zu95a626auY6ZOB5puy6Zic5Lic56uZ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Yip5ZC45byV5YWo5Zu95ZCE55WM5Luj55CG5ZWG5YWx5ZCM5Y+R5bGV44CCPC9wPjxw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l+S4i+WFrOWPuOKAnOWxseS4nOWco+W6nOesrOayueiEguaciemZkOWFrOWPuOKAneat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TrOWLg+WPkeWxleS4re+8jOWFrOWPuOWTgeeJjOKAnOWco+W6nOesrOKAnemjn+eUqOay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peKAnOS4uua2iOi0ueiAheaPkOS+m+e7v+iJsuOAgeWuieWFqOOAgeWBpeW6t+OAgeaU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mjn+eUqOayue+8jOaUueWWhOWkp+S8l+eUn+a0u++8jOS7peWbveawkeWBpeW6t+KA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3seS7u+OAguKAnOWHuuiJsueahOWTgei0qOOAgeivmuS/oeeahOacjeWKoeKAne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uOi/nOeahOi/veaxgu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kLTg0OTM0Ny5odG1sIj5odHRwczovL2RxY20ubmV0L3dlbmFuL3NmZC04NDkzNDc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73D92EC4A7CA8380999DB04866EA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