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945E0AFD66B1F6F4D891E2B218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945E0AFD66B1F6F4D891E2B218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X5rC45Z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sLjln7rnlZzniafogqHku73mnInpmZDlhazlj7jvvIjljp/mtbfljZf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ofmmIzpuKHmnInpmZDlhazlj7jvvInvvIwyMDA35bm0M+aciOaIkOeri+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h+aYjOm4oeOAgeS7gOeOsum4oeOAgeWxr+aYjOmYiem4oeOAgeeZveaymeWcn+m4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uieWcn+m4oeeahOWFu+auluWSjOmUgOWUru+8jOWQjOaXtuWFvOiQpeapoeiD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7j+a1juS9nOeJqeeahOenjeakjeS4juWKoOW3peOAguWFrOWPuOWcqOa1t+WNl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jIy5Liq5paH5piM6bih44CB5LuA546y6bih44CB5bGv5piM6ZiJ6bih5ZKM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YW75q6W5Z+65Zyw77yI5YW25LitNOS4quenjem4oeWcuu+8ie+8jOWIhuW4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4guOAgeaWh+aYjOW4guOAgeS/neS6rem7juaXj+iLl+aXj+iHquayu+WOv+OAgeWx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v+WSjOeZveaymem7juaXj+iHquayu+WOv++8jOWFu+auluWfuuWcsOe0r+iuoe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M1MDDkuqnvvIzmqaHog7bnp43mpI3nuqYzLjbkuIfmoKrvvIzmsonpppk15LiH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Iqx5qKoMuS4h+agquOAguWFrOWPuOS4i+i+lu+8mua1t+WNl+awuOm4v+S7gOeO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aciemZkOWFrOWPuOOAgea1t+WNl+awuOWfuueVnOeJp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OWIhuWFrOWPuOOAgea1t+WNl+awuOWfuueVnOeJp+iCoeS7veaciemZkOWFrOW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OWIhuWFrOWPuOOAgea1t+WNl+awuOWfuueVnOeJp+iCoeS7veaciemZkOWFrOWPuO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WFrOWPuOOAgea1t+WNl+awuOWfuueVnOeJp+iCoeS7veaciemZkOWFrOWPuOeZveay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a1t+WNl+WNjum4v+eVnOeJp+aciemZkOWFrOWPuOOAgea1t+WNl+awuOWf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uoeeQhuaciemZkOWFrOWPuOOAgea1t+WNl+m4v+eri+WGnOS4muW8gOWP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lnKjmtbflj6PjgIHkv53kuq3jgIHlsa/mmIzjgIHnmb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ILljr/kuI7lhpzmsJHkuIDotbfmiJDnq4vkuobkuozljYHlpJrlrrblhbvmrp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7jgILlhbbkuK3vvIzmtbflj6PlsbHkvbPmlofmmIzpuKHlhbvmrpbkuJP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7kuo4yMDA35bm0OeaciOeUsea1t+WNl+awuOWfuueVnOeJp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i1t++8jOiBlOe7k+a1t+WPo+W4guWkp+iHtOWdoemVh+Wkp+S4nOadkeWnlOS8mu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adkeawkeWwj+e7hDE2OOWQjeWGnOawke+8jOWFrOWPuOS7pei1hOmHkeaKleWF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7peWcn+WcsOWFpeiCoeeahOaWueW8j++8jOWFseWQjOWIm+WKnuael+S4i+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OaooeWFu+auluaWh+aYjOm4oeeahOWxseS9s+aWh+aYjOm4oeagh+WHhuWMluWFu+au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wj+WMuuOAgjwvcD48cD7lhazlj7jmi6XmnInnu4/pqozkuLDlr4znmoT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qHnkIblm6LpmJ/vvIzlhbbkuK3vvIzpq5jnuqfogYznp7A15ZCN77yM5Lit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I3vvIzliJ3nuqfogYznp7AyNeWQje+8jOaLpeacieS4k+S4muaKgOacr+WboumYn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aKgOacr+S6uuWRmOS7juenjeiLl+eahOmAieiCsuOAgeWFjeeWq+eoi+W6j+eah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ihOmYsueUqOiNr+eahOmAieaLqeetieaWuemdoui/m+ihjOWFqOeoi+i3n+i4q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/nemanOS6huS6p+WTgeeahOmrmOagh+WHhuOAgemrmOWTgei0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tbflj6PjgIHmlofmmIzjgIHkuInkuprjgIHnkLzmtbfvvIzlub/kuJznn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sZ/pq5jjgIHnlarnprrvvIzkvZvlsbHluILnmoTlpKfmsqXjgIHpu4TlspDlko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lm5vlt53lpKnmtKXjgIHpppnmuK/nrYnlnLDlnYfmnInnrb7n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6PnkIbllY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NzE0MjAyLmh0bWwiPmh0dHBzOi8vZHFjbS5uZXQvd2VuYW4vaG55ai03MTQyM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945E0AFD66B1F6F4D891E2B218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