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62D9248C905D8B36866E214542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62D9248C905D8B36866E214542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I6x5aChQlJBQlVS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QlJBQlVSR++8jOWTgeeJjOmatuWxnuS6juW+t+WbveWNmuiOseWgoeWOqOaI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ciemZkOWFrOWPuOaXl+S4i++8jOS6p+WTgee6v+a2teebluWQuOayueeDn+acuu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eBtuOAgeeUteeDpOeuseOAgeeUteiSuOeCieOAgeW+ruazoueCieOAgemFkuafn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l+acuuOAgeWGsOeuseetiTEy5aSn57O75YiX5bWM5YWl5byP5Y6o5oi/55S15Z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DlubQ55pyI77yM5b635Zu94oCcQlJBQlVSR+KAneWTgeeJjOato+W8j+eZu+mZ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+8jOWcqOWugeazouWlieWMluW7uueri+mrmOWTgei0qOeUn+S6p+WfuuWc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qHliJLkuKTlubTlhoXlnKjlroHms6LljJfku5Hlu7rnq4vnrKzkuozkuKrpnaLnp6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5LiH5pa555qE5aSn5Z6L57u85ZCI5oCn55Sf5Lqn5Z+65Zyw77yb6aaW5pyf5oqV6LW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Lq/5Lq65rCR5biB77yM6K6+6K6h5Lqn6YeP6LaF6L+HMjAw5LiH5Y+w77yM5byV6L+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w5o6n5pCq55O344CB5pWw56CB5YiH5Ymy5a6a5Yi244CB55S16ISR5py65qKw5omL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aWX57K+5a+G5rWL6K+V6K6+5aSH562J77yM6K6h5YiS5bCG5q2k5Z+65Zyw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6L6D6auY6KeE5qC855qE546w5Luj5YyW5bWM5YWl5byP5Y6o55S1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bGJicmFi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MS5odG1sIj5odHRwczovL2RxY20ubmV0L3dlbmFuL2JsYmJyYWJ1LTY1NTE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62D9248C905D8B36866E214542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