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2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5A3AADFBBCBCB989FB191299D4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5A3AADFBBCBCB989FB191299D4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YWL5pu8T0t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KflhYvmm7zvvIzpmrblsZ7lub/lt57luILpm4Xpgqblrrblhbf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kuqflk4HnoJTlj5HjgIHorr7orqHjgIHnlJ/kuqfjgIHplIDllK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DkvZPnmoTlpKflnovlrrblhbflrprliLbkvIHkuJrjgILnroDnuqbml7bls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vo7orr7orqHpo47moLzvvIznsr7muZvnu53kvKbnmoTnlJ/kuqflt6XoibrvvIzmt7H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nKjmrKflhYvmm7zkurrlrZzlrZzkuI3lgKbnmoTlk4HotKjov73msYLlkozlr7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iKzkurrlsYXmlofljJbnmoTnkIbop6PlvZPkuK3vvIzpk7jlsLHmrKflhYvmm7zlhbj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sJrjgIHkurrmlofnmoTkuqflk4Hnqbrpl7TlhoXmtrXvvIzmiJDkuLrkvJflp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rrlo6vlsYXlrrbnlJ/mtLvnmoTnkIbmg7PkvLTkvqPjgILpm4TljprnmoTkurrmiY3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toXlvLrnmoTorr7orqHnoJTlj5Hog73lipvvvIzmiJDkuLrlhazlj7jov4Xpg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nlJ/kuqflipvjgII8L3A+PHA+5LiT5Lia5rC457ut55qE5pyN5Yqh57K+56We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b5paw55qE57uP6JCl55CG5b+15piv5qyn5YWL5pu855qE5qC45b+D56ue5LqJ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Ws5Y+45LyB5Lia5paH5YyW55qE6YeN6KaB57uE5oiQ6YOo5YiG44CCPC9wPjxw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iIkumAguOAgeS6uuaWh+iAjOWvjOacieS4quaAp+eahOWxheWutueUn+a0u+eOr+Wi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WFseWQjOeahOi/veaxg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2tsb2ttLTIxMjc1OC5odG1sIj5odHRwczovL2RxY20ubmV0L3dlbmFuL29rbG9rb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5A3AADFBBCBCB989FB191299D4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