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B69C65E72F8540A14141E297CF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B69C65E72F8540A14141E297CF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ieWpvZX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5+l5ZCN5YS/56ul5LiJ6L2u6L2m5ZOB54mM77yM5LiT5Lia5LuO5LqL5a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n5ZOB55qE56CU5Y+R44CB5Yi26YCg55qE5aSn5Z6L5Lqn5Lia5YyW5LyB5Lia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6K6+6K6h5paw6aKW44CB6LGq5Y2O5aSn5pa544CB5pON5L2c566A5L6/562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r6KqJ5YWo55CDPC9zdHJvbmc+PC9wPjxoMj7lk4HniYznroDku4s8L2gyPjxwPkJh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55piv5YS/56ul55So5ZOB5ZOB54mM5Y+K5am05bm85YS/5Lqn5ZOB5YWo5rig6YGT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ZWG5ZKM6ZSA5ZSu5bmz5Y+w77yM5LqOMjAxMOW5tOWcqOa1meaxn+WIm+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ptOW5vOWEv+S6p+WTgeeahOeglOWPkeOAgeWItumAoOWPiuWFqOeQg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WFqOa4oOmBk+OAgjwvcD48cD5iYWJ5am9leeS4uuWptOWEv+aJi+aOqOi9p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+8jOiuvuiuoeaWsOmiluOAgeixquWNjuWkp+aWueOAgeaTjeS9nOeugOS+v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IkumAgu+8jGJhYnlqb2V55peX5LiL5Lqn5ZOB77ya5am05YS/6L2m44CB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5a6d5a6d5o6o6L2m44CB5YS/56ul5a6J5YWo5bqn5qSF562J5YS/56ul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qf6IO96K6+6K6h5LiK6ZuG5oiQ5LqG5am05YS/5o6o6L2m55qE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q+U5aaCNjNjbeeahOW6p+akhemrmOW6pu+8jOS4iei9ruWFheawlOmBv+mc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GJhYnlqb2V55bqn5qSF5ZKM552h56+u55qE5Y+M5ZCR5a6J6KOF77yM5LiA6ZSu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pS26LW3562J562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am9leS02MDQ2OTguaHRtbCI+aHR0cHM6Ly9kcWNtLm5ldC93ZW5hbi9iYWJ5am9leS02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B69C65E72F8540A14141E297CF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