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76FA2D14C02107418AF16BE744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6FA2D14C02107418AF16BE744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iq5raC5paZTU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uS7k+W4gue+juiIqua2guaWmeaciemZkOWFrOWPuOaYr+S4gOWutumbh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WSjOW3peS4muaWsOadkOaWmeeahOeglOWPkeOAgeeUn+S6p+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S4gOS9k+eahOeOsOS7o+WMluS8geS4muOAgu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wNuaciO+8jOeri+i2s+axn+iLj+WkquS7k++8jOacjeWKoeWFqOWbveOAguWIh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OAgea1meaxn+mHkeWNjuOAgeW5v+S4nOS4nOiOnuOAgea5luWNl+mDtOW3n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eglOWPkeaJk+agt+S4reW/g+OAgeWKoOW3peS4reW/g+WSjOacje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i0qOmHj+S4uuS8geS4mueUn+WRve+8jOWFqOWRmOWPguS4j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6LSo6YeP566h55CG5L2T57O76K6k6K+B5ZKMSVNPMTQwMDHvvJoyMDA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WOhue7j+WkmuW5tOeahOi+m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+8jOWFrOWPuOeUn+S6p+e7j+iQpeeahOS6p+WTgea2teeblua2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2guaWmeOAgeaxvei9pua2guaWmeOAgeeJueenjeWFieeUtea2guaWmeOAgeWutueU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WMluWmhuWTgea2guaWmeOAgeW7uuetkeWkluWimeWkmuW9qea2guaWmeWSjO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huOAguS6p+WTgeaIkOeGn+W6lOeUqOS6juaJi+acuuOAgeeslOiusOacrOeUteiEk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ZqOOAgeaxvei9puS/nemZqeadoOOAgeaxvei9pui9ruavguOAgeaxvei9pu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uWmhuWTgeWMheijheOAgemYsuebl+mXqOihjOS4muOAgeW7uuadkOihjO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+8mlVW5rK55aKo44CBVVbnnJ/nqbrplYDohpzmsrnmvIbjgIHloZHog7b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ng6TmvIbjgIHmsLTmgKfloZHog7bmvIbjgIHmsLTmgKfph5HlsZ7ng6Tm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lpJrlvanmtoLmlpnlkoznnJ/nn7PmvIbjgII8L3A+PHA+576O6Iiq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Sf5Lqn5LyY6LSo546v5L+d5raC5paZ55qE5ZCM5pe277yM56ev5p6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rC05oCn5raC5paZ44CB57KJ5pyr5raC5paZ5Y+K5peg5rq25YmC5raC5pa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CU5Y+R5paw5p2Q5paZ5Li655So5oi35o+Q5L6b6auY5ZOB6LSo44CB5L2O5oiQ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Lqn5ZOB77yM5Zyo5ruh6Laz55So5oi35LyY5byC6KOF6aWw5pWI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5ZCM5pe25pu05Yqg552A6YeN5Yqg5by6546v5aKD5L+d5oqk5bu6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HRsbWgtNjk2MDA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h0bG1oLTY5NjA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76FA2D14C02107418AF16BE744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