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B9372B38ABA93C336A6EFD5F8B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B9372B38ABA93C336A6EFD5F8B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lrDnvo7oo4XppbDlu7rorr7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oC76YOo5L2N5LqO5Y2X5bGx5Yy66KW/5Li9Q0JE5ZWG5ZyI5Lit5aS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u06JCl5YGa5YWs6KOF55qE546w5Luj5ZWG5Yqh5Z6L6KOF6aWw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rex5Zyz5biC5paw576O56m66LCD5YeA5YyW5bel56iL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rGJ576O5a625YW35Yi25ZOB5pyJ6ZmQ5YWs5Y+4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e+juijhemlsOWkmuW5tOadpeaBquWuiOKAnOivmuS/oeOAgeS8mOi0q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ei/m+WPluKAneeahOS8geS4mueyvuelnu+8jOWdmuaMgeS7peS6uuS4uuacr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aguOW/g+OAgeS7pemrmOaViOWSjOS8mOi0qOS4uuS9v+WRve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SjOWIm+aWsO+8jOW7uueri+S6huS4gOWll+enkeWtpuacieaViOeahO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0qOmHj+S/nemanOacuuWItuOAguaWsOe+juijhemlsOe7hOe7h+acuuaehOaXpei2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eOsOaLpeaciTM3MOS9meS8mOengOWupOWGheiuvuiuoeW4iOOAgTEzMDDkvZ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nrqHnkIbkurrlkZjlkow5MDAw5L2Z5Zu65a6a5pa95bel5Lq65ZG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6LWE5rqQ566h55CG5ZKM6L6T5Ye677yM5Lia5Yqh6IyD5Zu05raJ5Y+K5Yi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YeR6J6N44CB6KOF6aWw6K6+6K6h44CB5a625YW344CB5L6b5bqU6ZO+44CB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44CCPC9wPjxwPuaWsOe+juijhemlsOWIm+S8mOeOh+aMgee7reS4jeaW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WFqOWbveWFseiuvuaciTE35a625YiG5a2Q5YWs5Y+45ZKM5Yqe5LqL5aS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rex5Zyz5Y+K5ZGo6L6544CB6ZW/5rKZ44CB5Y2X5piM44CB6LS16Ziz44CB6Zu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76KaB5Z+O5biC44CCPC9wPjxwPuWNj+WKqeWuouaIt+WPkeWxle+8jOWFseWI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umdouWQkeacquadpe+8jOWFrOWPuOWwhueri+W/l+S6juW4guWcu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h+WIm+ihjOS4muagh+adhuWPiuW3peeoi+eyvuWTge+8jOS4jeaWreS8mO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iuvu+8jOS4jeaWreWIm+aWsOi/kOiQpeaooeW8j++8jOerreivmuS7peaXpeiHu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oeeQhuWPiuabtOmrmOeahOS4k+S4muawtOWHhu+8jOS4uuekvuS8muWQhOeV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WIm+e+juWlveaYju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6cy03ODM4NjIuaHRtbCI+aHR0cHM6Ly9kcWNtLm5ldC93ZW5hbi94bHpzLTc4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B9372B38ABA93C336A6EFD5F8B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