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1DA5665893193B9D2950FF11D7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1DA5665893193B9D2950FF11D7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E56WeaGFuc2hp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Ziq56We5Y2r5rW05Yi25ZOB5pyJ6ZmQ5YWs5Y+4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Yi26YCg5qKz5rSX5p+c55qE5Y6C5a625LmL5LiA44CC5YWs5Y+4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77yM6IeqMjAwNOW5tOWIm+eri+S7peadp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7peWuouaIt+S4uuS4reW/g++8jOS7pei0qOmHj+axgueUn+WtmO+8jOS7peWIm+aW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xleKAneeahOe7j+iQpeeQhuW/te+8jOS+nemdoOenkeWtpui/m+atpeWSjO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Jk+mAoOWNq+a1tOmihuWfn+eyvuWTgeOAgjwvcD48cD7lk4HniYz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pm4bljJblpobjgIHmtJfmvLHjgIHnhafmmI7jgIHpmLLpm77jgIHlgqjnia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iJvmlrDlnovljavmtbTliLblk4HjgILkuLvopoHnlJ/kuqfnu4/okKXmtbTlrqT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mtJfmtqTmn5zjgIHljavmtbTkupTph5HjgIHkurrpgKDnn7Pnm4bjgIHlj7Dpn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nn7PoirHnurnmnb/nrYnkuqflk4HjgILlhazlj7jnmoTkuLvmiZPkuqflk4HpmLL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plZzmn5zns7vliJfvvIzlt7LlnKjlm73lrrbnn6Xor4bkuqfmnYPlsYDnlLPor7f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bop4LkuJPliKnkuI7nu5PmnoTkuJPliKnvvIzkuqflk4Horr7orqHpo47moLz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pgJrov4fmt7HlnLPluILotKjph4/mioDmnK/nm5HnnaPlsYDmo4DpqozlkIj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u6Xlj4rml6XmnKxQU0XorqTor4HlkozmrKfnm59DReiupOivge+8jOi/nOmU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+s+Wkp+WIqeS6muOAgeS4reS4nOOAgeWMl+mdnuS7peWPiuasp+a0su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lk4HniYzkuqflk4HvvIzlh63lgJ/nqLPlrprnmoTotKj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vo7nmoTpgKDlnovvvIzlkIjnkIbnmoTku7fkvY3vvIzng63lv7HnmoTmnI3liqH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73lhoXljavmtbTnsr7lk4HjgILlgZrkurrmgKfljJbljavmtbTkuqflk4HnmoTlhYj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tbTlrqTplZzmn5zpoobln5/pooblhpvlk4Hni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zaGFuc2hpLTgzOTEx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zaGFuc2hpLTgzOTE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1DA5665893193B9D2950FF11D7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