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D313A93BB7D97EDD8A61991056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D313A93BB7D97EDD8A61991056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rWpWUl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uua1qe+8iFlJSEFP77yJ5a625YW377yM5piv5oul5pyJ5a6a5L2N6L6D6auY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25YW35ZOB54mM44CC6IeqMjAwNeW5tOW7uuS6p+S7peadpe+8jOiJuua1qeenieaJ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gOe6pueahOiuvuiuoemjjuagvO+8jOaPkOS+m+S4sOWvjOOAgeWkmuWPm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Ft+acieeLrOeJueWTgeWRs+OAgei/veaxgueUn+a0u+WTgei0qOeahOeyv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xleeOsOS6uuS6uuWuoee+juWPiueyvuelnuWGhea2teeahOeQhuaDs+S5i+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7orr7orqHliLDpgInmnZDvvIzlho3liLDnlJ/kuqfnmoTmr4/kuKrnjq/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ankuqflk4Hlr7nmr4/kuKrnu4boioLpg73mnInnnYDkuKXmoLznmoTlk4HotKj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6Xov5HkuY7kuKXoi5vnmoTliLbkvZzlt6XoibrmnaXlsZXnjrDlhb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msJTotKjjgII8L3A+PHA+55uu5YmN77yM6Im65rWp5YWx5oul5pyJ5a6i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/44CB5Lmm5oi/44CB6aSQ5Y6F562J5Zub5Liq57O75YiX55m+5L2Z5Lu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p55qE5Zu96ZmF6K6+6K6h5Zui6Zif77yM5q+P5bm06YO95Lya57uT5ZCI5rWB6KG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raI6LS56ICF6K+J5rGC77yM5LiN5pat5o6o5Ye65bqU5a2j5paw5qy+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p5q2j5Zyo5bim6aKG5Lit5Zu95b2T5Luj5a625YW355qE5r2u5rWB77yM5piv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5Z6L6K6+6K6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HlpaGFvLTE2MjgzMC5odG1sIj5odHRwczovL2RxY20ubmV0L3dlbmFuL3loeWloYW8t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D313A93BB7D97EDD8A61991056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