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3 Dec 2022 05:49:3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C6AB210CB1F362D955DC5768F2A65F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C6AB210CB1F362D955DC5768F2A65F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RHIgc2ViYWdo6LWb6LSd5qC8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xOTk05bm077yMRHIuU2ViYWdo6LWb6LSd5qC85Yy75biI5Zyo5L2N5LqO5L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m55qE6K+K5omA5o6o5Ye65rOo5bCE6IKJ5q+S5p2G6I+M44CB6IO25Y6f6JuL55m95ZKM57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W5ZG955qE5Yy75a2m576O5a6555aX56iL77yM6L+Z5Lqb5LiN55So6L+b6KGM5aSW56eR5pW0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55omL5pyv44CB5Y2z5Y+v6K6p6IKM6IKk55yL6LW35p2l5pu05Li65bm06L2755qE5Yy75py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5LuF5L2/RHIuU2ViYWdo6LWb6LSd5qC85Yy75biI5bu656uL5Y2T6JGX5aOw6Kq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05Zyo5qyn5rSy5o6A6LW35LiA6IKh5b6u5pW05b2i6aOO5r2u44CCPC9wPjxwPuS4uuS6hu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+m0HliLBa5q+r5peg6Ze05pat55qE5a6M5pW05oqX6ICB5aSE5pa577yMRHIuU2ViYWdo6LW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d5qC85Yy75biI5LqOMjAwNOW5tO+8jOe7k+WQiOOAjEVmZmVjdOaViOaenOOAjeS4juOAjEVm</w:t>
      </w:r>
    </w:p>
    <w:p>
      <w:pPr>
        <w:pStyle w:val="PreformattedText"/>
        <w:bidi w:val="0"/>
        <w:spacing w:before="0" w:after="0"/>
        <w:jc w:val="left"/>
        <w:rPr/>
      </w:pPr>
      <w:r>
        <w:rPr/>
        <w:t>ZmljaWVuY3nmlYjnjofjgI3nmoTlvq7mlbTlvaLnlpfnqIvmpoLlv7XvvIzono3lhaXml6XluL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TogqTlk4HkuK3vvIzliJvpgKDlh7pEci5TZWJhZ2jlhajns7vliJfkv53lhbvlk4HvvIzlk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nsr7pgInnu4/ljLvlrabor4Hlrp7vvIzpq5jmlYjjgIHlronlhajnmoTpq5jnp5HmioDmi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vvIzlho3ku6Xnsr7noa7mr5TkvovosIPlkozvvIzlpb3luKbnu5nlkITnp43kuI3lkIzogq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jvvIznkIbmg7PnmoTlvq7mlbTlvaLnvo7ogozmlYjmnpzvvIzlubblm6DmraTmjoDotbfku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gqHliY3miYDmnKrmnInnmoTjgIxTZWJhZ2ggRWZmZWN044CN77yI6LWb6LSd5qC85pWI5bqU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6p5peg5pWw5b+Z56KM44CB6YeN6KeG5pWI5p6c55qE6auY5ZOB5ZGz5Lq65aOr77yM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ZOB54mM57O75YiX5Lqn5ZOB55qE5b+g5a6e54ix5aW96ICF44CC6LCI5Yiw5LuW55qE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M55CG5b+177yM5Lul5Y+K5LuW5Zyo5qyn5rSy5omA5byV6LW355qE5b6u5pW05b2i5L+d5YW7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5r2u77yMRHIuU2ViYWdo6LWb6LSd5qC85Yy75biI5oC75piv56yR6JGX6K+077ya44CM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piv5oiR5oOz6L6+5Yiw55qE5aKD55WM44CC5aaC5p6c5oiR6IO95Zug5q2k55yL6KeB5a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n6IS45LiK57u95pS+5Ye656yR5a6577yM5oiR5bCx5oSf6KeJ55u45b2T5byA5b+D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IHN0eWxlPSJ0ZXh0LWFsaWduOmxlZnQ7IGZvbnQtc2l6ZToxOHB4OyI+5pys5paH6ZO+5o6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GEgaHJlZj0iaHR0cHM6Ly9kcWNtLm5ldC93ZW5hbi9kciBzZWJhZy04NzExMDkuaHRtb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0cHM6Ly9kcWNtLm5ldC93ZW5hbi9kciBzZWJhZy04NzExMDkuaHRtbDwvYT48L3A+PC9ib2R5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C6AB210CB1F362D955DC5768F2A65F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