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4F9BAB882405366337EBCD8525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4F9BAB882405366337EBCD8525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55pON6LSh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m7nmk43otKHphZLmnInpmZDlhazlj7jvvIzlnZDokL3kuo7kuInmnJ3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K3lm73ljoblj7LmlofljJblkI3ln47vvIzkuK3lm73lkI3phZLkuYvpg73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YvkuaEt5a6J5b695Lqz5bee44CCPC9wPjxwPuWFrOWFgzE5NuW5tO+8jOabueaTj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S5oeS6s+W3nuebm+S6p+eahOOAiuS5nemFv+aYpeOAi+WPiuWFtumFv+mAoO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rOeMrue7meaxieeMruW4neWImOWNj++8jOW5tuS4iuihqOivtOaYjumFkumFv+aY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eOAguabueaTjeWcqOWlj+S5puS4reWGmeWIsO+8muKAnOiHo+WOv+aVheS7pOWNl+m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ne+8jOacieS5nemFv+aYpemFku+8jOeUqOabsuS4ieWNgeaWpO+8jOa1geawtOS6lO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ciOS6jOaXpeWItuabsu+8jOato+aciOino+WGu++8jOeUqOWlvemrmOeyse+8jO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sua4o++8jOS+v+S4ieaXpeS4gOmFnemFv++8jOS5neaXpeS4gOW+queOr++8jOWmg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iHo+W+l+atpOazle+8jOmFv+S5i++8jOW4uOWWhO+8jOS7iuiwqOS4iueMru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aYr+S6s+W3nueZvemFkuS9nOS4uui0oemFkueahOi+g+aXqeaWh+Wtl+iusOi9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3neS7ijE4MDDlpJrlubTigJzmm7nmk43otKHphZLigJ3nmoTmupD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pu55pON6LSh6YWS5pyJ6ZmQ5YWs5Y+477yM6Zq25bGe5LqO5a6J5b695LqV5Li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uG5Zui5LiL6L6W5a6J5b695Y2O5L2X5Zu96I2v6IKh5Lu9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bCP5L+d5aeG5pel5YyW5pyJ6ZmQ5YWs5Y+444CB5a6J5b695bCP5L+d5aeG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62J5aSa5Liq5a2Q5YWs5Y+477yM5oul5pyJ6LWE5Lqn6L+R5LqM5Y2B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C75Y2g5Zyw6Z2i56ev5LqM5Y2D5YWr55m+5aSa5Lqp77yM5bm05Yib5Yip56i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pu55pON6LSh6YWS5Lul5LyY6LSo6auY57Kx44CB5aSn6bqm44CB5bCP6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44CB6LGM6LGG5Li65Li76KaB5Y6f5paZ44CC56eJ5om/5Lyg57uf5bel6Im6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W/6YCg77yM5oyB5LmF6ZmI5YKo77yM6Ieq54S26ICB54af77yM5YW35pyJ4oCc6Im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44CB6aaZ5Ly85bm95YWw44CB6YWS5L2T5Liw5ruh44CB57u144CB55Sc44CB54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oCd562J54us54m56aOO5qC844CCPC9wPjxwPuWFrOWPuOenieaJv+WuieW+veS6le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KAnOWboue7k+aLvOaQj+OAgeWLpOS/reiKgue6puOAgeWuiOazlee7j+iQpe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8l+OAgeWKseeyvuWbvuayu+OAgemAoOemj+S6juawkeKAneeahOS8geS4mu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Nnai03ODI4M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Y2dqLTc4Mjg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4F9BAB882405366337EBCD8525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