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D108F195A45D43EF194F6E9879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D108F195A45D43EF194F6E9879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ZKM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kuJPms6jkuo7kuK3ljLvlgaXlur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jYfnuqfnmoTkuJPkuJrnoJTnqbbmnLrmnoTvvIzkuLvopoHnoJTliLblh7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Yfngbgv54i25q+N5Lmd5a6dL+Wkp+W+oeWMuy/nmb7nqbTnho/okrjoib7ngbjluoo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L+i0tOaVt+azoea1tOetieezu+WIl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IrlkozlhYPvvIjljJfkuqzvvInkuK3ljLvnoJTnqbbpmaL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uaciDLml6XvvIzmmK/kuJPms6jkuo7kuK3ljLvlgaXlurfkuqflk4H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moTkuJPkuJrnoJTnqbbmnLrmnoTjgII8L3A+PHA+5oiR5Lus5b+D5oCA56S+5L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Lyg5om/5LqU5Y2D5bm05Lit5Yy757uP5YW477yM5Y+R5bGV5Lit5Yy75Y+W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YGl5bq35pWI55So77yM5bqU55So546w5Luj56eR5oqA5q2m6KOF5Lqn5ZO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Lqn5ZOB5pON5L2c566A5L6/44CB5L2T6aqM6IiS6YCC44CB5pWI5p6c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5Zyw5rez5py044CB5aSW6KeC6ZuF6Ie055qE5paw5b2i6LGh77yM6K6p5Lqn5ZO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+Q5Y2H5YGl5bq35ZOB6LSo55qE6LSj5Lu75rex5YWl5oKo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aIkeS7rOW3sue7j+eglOWItuW8gOWPkeS6hum7hOW4neWlh+eBuOOAg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eWuneOAgeWkp+W+oeWMu++8jOeZvueptOeGj+iSuOiJvueBuOW6iuOAgeiJvuad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+azoea1tOetieezu+WIl+S6p+WTge+8jOabtOWkmuWBpeW6t+S6p+WTgeaMgee7r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jwvcD48cD7noJTnqbbpmaLkvZzkuLrlm73lrrbpq5jmlrDmioDmnK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lt7LnlLPmiqXov5E2MOmhueWbveWutuS4k+WIqe+8m+S9nOS4ujQwM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j+W+oeWMu+mdnumBl+S/neaKpOmhueebruWNleS9je+8jOaIkeS7rOS4jeaWreW7tu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aViOeUqO+8jOmUkOaEj+i/m+WPlu+8jOiuqeS6p+WTgeabtOWFt+aXtuS7o+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KDpgJLigJzlgaXlurcg5rS75YqbIOiHquS/oSDmoqbmg7PigJ3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jlvpflnoLmiYvlj6/lvpfvvIzmmK/miJHku6zkuJPms6jkuo7liJvpgKDlrqLmiL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7flgLznmoTnu4jmnoHkvb/lkb3vvIzmmK/kuIrlkozlhYPnq4votrPnpL7kvJr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iYDlnKjjgII8L3A+PHA+5YGl5bq36Lev5LiK77yM5L2g5oiR5ZCM6KGM77yM5YWx5Lq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Sf5rS777yM5Y+R546w5Lit5Yy75aSq576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HktMjU3MjMzLmh0bWwiPmh0dHBzOi8vZHFjbS5uZXQvd2VuYW4v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Nz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D108F195A45D43EF194F6E9879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