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75E188D1AE344BBF8A759C2CCC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5E188D1AE344BBF8A759C2CCC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pa9V09SVE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KD5pa95Zut6Im65piv5Zu95YaF6Ieq5Li75ZOB54mM55qE5Zut6Im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85ZCI5o+Q5L6b5ZWG77yM5piv5Lul57uP6JCl57u/6Imy55Sf5oCB5Lqn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46v5aKD5Y+L5aW95Z6L5LyB5Lia77yM5LiT5Lia5LuO5LqL5ZCE57G75Zut6Im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44CB6JCl6ZSA44CB5pyN5Yqh5LiO6Zu25ZSu6L+Q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7O75YiX5LyY6LSo5Lqn5ZOB5LiO5Lqy5ZaE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breiJuu+8jOWcqOS4nOilv+aWueaWh+WMluS4r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6uuexu+Wvuee+juWlveeUn+a0u+eahOWQkeW+gOOAguWbreiJuueUn+a0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/keWkp+iHqueEtu+8jOS/rueUn+WFu+aAp++8jOmZtuWGtuaDheaTjeOAguetie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S9k+mqjOeUn+WRveeahOWWnOaCpuWSjOW+rueHg+OAgjwvcD48cD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lr3igJ3vvIzkvZzkuLrkuIDkuKrlpJrlubTkuJPms6jkuo7lm63oibrnlKjlk4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lhbfjgIHlm63mnpfmnLrmorDjgIHlm63oibrnlJ/kuqflkozpm7bllK7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6XmnInlpJrlubTnmoTlm63oibrooYzkuJrnu4/okKXnu4/pqoz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pgKDnu7/oibLnqbrpl7TjgIHkuqvlj5flgaXlurfnlJ/mtLv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lvJjmiazlm63oibrmlofljJbvvIzlgKHlr7zouqvlv4PlgaXlurf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mnInmlYjmlbTlkIjorr7orqHnoJTlj5HjgIHnlJ/kuqfliLbpgKDjgI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lk4HniYzkuI7mnI3liqHnrYnotYTmupDvvIzku6XlpJbop4LmlrDpopb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flpJrnmoTlm63oibrkuqflk4HkuLrovb3kvZPvvIzpgJrov4fkuqflk4HkuI7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iJvmlrDlj4rkuqfkuJrpk77nmoTkuIDkvZPljJbnu4/okKXvvIzlhaj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7mu6HotrPmtojotLnogIXpnIDmsYLvvIzmiJDkuLroh6rkuLvlk4HniYz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lK7muKDpgZPnmoTlm63oibrnlJ/mtLvmlbTkvZPop6PlhrPmlrnmoYjmj5Dkvp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KD5pa95Zut6Im65piv5Lit5Zu96Ieq5Li75ZOB54mM55qE5Zut6Im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+Q5L6b5ZWG77yM5piv5Lul57uP6JCl57u/6Imy55Sf5oCB5Lqn5Lia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Y+L5aW95Z6L5LyB5Lia77yM5LiT5Lia5LuO5LqL5ZCE57G75Zut6Im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JCl6ZSA44CB5pyN5Yqh5LiO6Zu25ZSu6L+Q6JC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7O75YiX5LyY6LSo5Lqn5ZOB5LiO5Lqy5ZaE5pyN5Yqh44CC5YWs5Y+45ZOB54m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V09SVEjmhJ/lj5foh6rnhLbmsJTmga/jgIHlgKHlr7zlgaXlurfnlJ/mtLv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v4Dlj5Hkurrku6zlr7nnlJ/lkb3nmoTng63niLHlkozlr7npq5jlk4Hot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6LSo6YeP5piv5Lqn5ZOB55qE55Sf5ZG977yM5YWs5Y+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SVNPOTAwMei0qOmHj+iupOivgeS9k+ezu+eUn+S6p+WSjOeuoeeQhu+8jOayg+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/nOmUgOa1t+WkluWkmuS4quWbveWutu+8jOS4juWbveWkluiRl+WQjei/numU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eWbreiJuuS4reW/g+OAgeWkp+Wei+S4k+S4muS7o+eQhue7j+mUgOWVh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eahOmUgOWUruWQiOS9nOWFs+ezu++8m+WcqOWbveWGheW4guWcuu+8jOayg+a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/gOWPkea2iOi0ueiAhea9nOWcqOmcgOaxguOAgeW8leWvvOa2iOi0ueiAh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iJsuWBpeW6t+eUn+a0u+aWueW8j+eahOekvuS8mui0o+S7u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JTlj5HjgIHliLbpgKDmlrnpnaLntKfot5/lm63oibrnlKjlk4Hml7blsJrmva7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iLfkvZPpqozkvZzkuLrmoLjlv4Pkvp3mja7vvIzlnKjliqrlipvlvIDmi5Plm63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JrliqHnmoTlkIzml7bvvIzlkJHkuqfkuJrpk77kuIvmuLjmi5PlsZXvvIznjo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3oibrkuLvpopjpm7bllK7ov57plIHvvIzku6XlvaLmiJDkuqfkuJrpk7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moLzlsYDjgII8L3A+PHA+5YWs5Y+45bey6LWw5Ye65LqG5LiA5p2h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Y5Yq/5Y+R5bGV55qE5YW35pyJ6Ieq5Li75ZOB54mM55qE5Lqn5Lia5YyW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qCH5Li655So5oi35o+Q5L6b5Liw5a+M55qE44CB5Lq65oCn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77yM5a6j5a+85YGl5bq344CB546v5L+d44CB5L2O56Kz57u/6Im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KM55Sf5rS75pa55by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3dvcnRoLTE5ODUzMC5odG1sIj5odHRwczovL2RxY20ubmV0L3dlbmFuL3dzd29y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5E188D1AE344BBF8A759C2CCC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