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3:5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FE1C2DAA664D7F66E379237037E0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E1C2DAA664D7F66E379237037E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69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vr3mnLrnlLXnp5HmioDogqHku73mnInpmZDlhazlj7jmiJDnq4v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GM5Lia5YWI6L+b55qE5pm65oWn5Z+O5biC5pyN5Yqh5LiO6L+Q6JCl5ZWG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pm65oWn5Z+O5biC6aG25bGC6K6+6K6h44CB5pm66IO95bu6562R44CB5pm65oWn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5pm65oWn546v5L+d562J5pm65oWn5Z+O5biC5ZCE5LiT5Lia6aKG5Z+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Yr+WbveWutumrmOaWsOaKgOacr+S8geS4muOAgeWuieW+veecgeiKguiDveWH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j+S8muS8mumVv+WNleS9jeOAgeWFqOWbveS6lOmHkeacuueUteWNj+S8muW4uOWKoeWJ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WNleS9jeOAgeawkeW7uuWQiOiCpeW4guS8geS4muWutuWNj+S8muWJr+S8mumVv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ieW+veecgeWuieijheWSjOacuuaisOiuvuWkh+WNj+S8mueQhuS6i+WNleS9j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jjIwMTflubQ45pyI5Zyo5YyX5Lqs5paw5LiJ5p2/5oyC54mM5LiK5biC77yM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77yaODcxOTcz44CCPC9wPjxwPuS4reW+veenkeaKgOS4k+azqOS6juS4uuWfjuW4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S9k+OAgeacuuWcuuS4juS6pOmAmuaeoue6veOAgeWVhuWKoealvOWuh+OAg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acuuaehOOAgeWVhuWcuui2heW4guOAgeWkp+Wei+ekvuWMuuOAgeW3peS4mu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mihuWfn++8jOS4uuWuouaIt+aPkOS+m+iKguiDveOAgeS+v+aNt+OAgeWuieWFq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eeOr+S/neOAgeWBpeW6t+eahOW7uuetkeeOr+Wig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hrai03MDg4Mz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aGtqLTcwODg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E1C2DAA664D7F66E379237037E0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