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61909456719D05045EC53E8A3D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1909456719D05045EC53E8A3D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ljY7lhbTmtIHlhbfogqHku73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igJzljY7lhbTigJ3niYzljavnlJ/mtIHlhbflj4rphY3ku7bnmoT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pm4TljprnmoTmioDmnK/lipvph4/lkoznlJ/kuqfog73lipvvvIz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okKXplIDjgIHllK7lkI7mnI3liqHkuLrkuIDkvZP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IHlhbfooYzkuJrnmoTlj5HlsZXvvIzigJzljY7lhbTigJ3kuI3mlq3lvJXov5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J/kuqfmioDmnK/lkoznrqHnkIbmqKHlvI/vvIzmsYfogZrkuK3opb/mtIHlhbfphY3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kITnsbvkuqflk4HmrL7lvI/mlrDpopbjgIHnvo7op4LogJDnlK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m73lhoXorr7nq4vkuoblloTnmoTplIDllK7nvZHngrnvvIzlubbnp6/mnoH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ITluILlnLrjgILkuIDnm7Tku6XmnaXvvIzigJzljY7lhbTigJ3ku6X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ljZPlsJTkuI3lh6HnmoTlk4HotKjotaLlvpfkuoblub/lpKfpob7lrqL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5aSa5bm05p2l77yM4oCc5Y2O5YW04oCd5Lq65pys552A4oCc6LSo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5So5oi35piv5qC54oCd55qE5a6X5peo77yM5byA5ouT6L+b5Y+W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o6o5Ye65aSa56eN5p6B5a+M5Yib5oSP55qE5rSB5YW35Lqn5ZOB77yM5aKe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5qE56ue5LqJ5LyY5Yq/77yM5LiT5rOo5LqO5L+D6L+b5rSB5Y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Gpq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C5odG1sIj5odHRwczovL2RxY20ubmV0L3dlbmFuL2h4amotOTE2OD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1909456719D05045EC53E8A3D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