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CFA8CBB2244F863F0BF8C8E318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CFA8CBB2244F863F0BF8C8E318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i55bC85pavRlVEQU4tTklTS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2b5bGx5biC6aG65b635Yy65a+M5oCh576O5a625YW3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Yib5LqOMTk5OOW5tOOAguS9nOS4uuS4muWGhemih+WFt+WQjeWjsOeahOWutuW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k+azqOawkeeUqOWutuWFt+mihuWfn+i2hei/hzIw5bm077yM5p6E5bu65Lq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nmoTkvZvlsbHlrrblhbfnoJTlj5HliLbpgKDln7rlnLDvvIzoh7Tlipvkuo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pJDljoXku6Xlj4rljaflrqTlrrblhbfnmoTnoJTlj5HjgIHnlJ/kuqfkuI7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jnkIPlrrbluq3mj5Dkvpvmu6HmhI/nmoTlrrblsYXkuqflk4HkuI7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5peX5LiL5ZOB54mM4oCc5a+M5Li55bC85pav4oCd5oul5pyJ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oCd44CB4oCc5aWi5qK14oCd44CB4oCcTSZhbXA7Q+KAneOAgeKAnOengeS6q+Wut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ecoOKAneOAgeKAnOS4pOWOhemFjeWll+KAneWFreWkp+S6p+WTgeezu+WIl++8j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7oei2s+S6huWbveWGheWklueUqOaIt+WkmuWFg+WMlueahOmcgOaxgu+8j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hue7rei1sOWQkeWFqOeQgzgw5aSa5Liq5Zu95a625LiO5Zyw5Yy677yM5pyN5Yqh552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a625bqt44CCPC9wPjxwPuWcqOWvjOaAoee+jueahOS4lueVjOmHjO+8jOWu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Uvuadvui6q+W/g+eahOWcsOaWue+8jOabtOaYr+W5uOemj+eah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mRuc2Z1ZGEtMjE5MzM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mRuc2Z1ZGEtMjE5Mz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CFA8CBB2244F863F0BF8C8E318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