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33F1AEAC2F03C191214C18342B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33F1AEAC2F03C191214C18342B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aKo5bCa5ZOBS0VN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6eR5aKo5bCa5ZOB5a625YW35pyJ6ZmQ5YWs5Y+477yM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YWJ5piO5paw5Yy644CC5piv5LiA5a626ZuG5biD6Im65rKZ5Y+R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JCl6ZSA5Li65LiA5L2T55qE5LiT5Lia6L2v5L2T5a625YW3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piv55uu5YmN5Zu95YaF5biD6Im6576957uS5rKZ5Y+R5aSn5Z6L5Yi26YCg5ZW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S4gOebtOenieaJv+edgOS7peKAnOS4reWbvei9r+S9k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eWQjeWTgeeJjOKAneS4uuS8geS4muaEv+aZr+OAguS7peecn+ato+eahOi/m+WPo+e6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OS4uuahhuaetu+8jOWkqeeEtum5hee7kuWhq+WFheeJqeetieeOr+S/neadkOaWme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BpeW6t++8jOeOr+S/neeahOWutuWFt+OAguS9v+abtOWkmueahOS6uuaKiu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W4pui/m+a4qemmqOeahOWutuS4re+8jOiuqea4heW5veWFuOmbhe+8jO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ejeWFpeWBpeW6t+eahOS6uueUn++8jOW5uOemj+eahOeUn+a0u++8gTwvcD48cD7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vr3nu5LluIPoibrmspnlj5Hnp4nmib/kuobnp5Hloqjlk4HniYzkuIDotK/mtYHkvK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urjnqLPph43lpKfmsJTnmoTnibnotKjvvIznqLPph43kuK3luKbkvJjpm4XvvIz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gIzkuI3lpLHngbXmsJTjgILnp5Hloqjnvr3nu5LluIPoibrmspnlj5HkuYvmiYDku6X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jpm4XluIPoibrvvIzmmK/ku47lroPnmoTorr7orqHvvIzpgInmnZDnlKjmlpn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YHnqIvvvIzku6Xlj4rlrozlloTnmoTllK7lkI7mnI3liqHmnaXkvZPnjrDjgILnp5Hl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5LluIPoibrmspnlj5HnlLHmhI/lpKfliKnorr7orqHluIjnvZfov4jlsLzilqrpqaz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rr7orqHvvIzlnKjorr7orqHkuIrvvIzov73msYLkuIDnp43mhI/lvI/nroDnuq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kuI3pmo/ms6LpgJDmtYHvvIznm67moIfmmK/mnJ3nnYDmsLjmgZLnmoTnu4/lhb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lkJHljrvlj5HlsZXvvIzmiJDlsLHlk4HkvY3jgIHoibrmnK/nmoTlsYXlrrb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YCJ5p2Q5LiK57K+5oyR57uG6YCJ77yM6YeH55So55qE6YO95piv57uP6L+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CH5YeG5qOA5rWL55qE5LyY6LSo5p2Q5paZ77yM5pyJ5LqG5LyY6LSo55qE5p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Ga5Ye65LyY6LSo55qE5Lqn5ZOB44CC56eR5aKo5biD6Im65rKZ5Y+R5LuO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6Z2e5rSy6L+b5Y+j6YeN56OK5a6e5pyo5qGG5p6277yM5LyY6LSo55qE5by557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35bim77yM5rG96L2m5Yi56L2m57q/44CC6YeH55So6auY5a+G5bqm5rW357u1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5qE5Lmz6IO277yM5Lul5Y+K5ZCE56eN5LyY6LSo55qE5aSp54S2576957uS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WF54mp77yM5Yiw5aSW5bGC55qE5LiT5bGe5a6a5Yi26Z2i5paZ77yM57yW57uH57S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y5rO95bqm55yf5a6e77yM5omL5oSf5aW955qE5ZCE56eN57uS5biD77yM5qOJ6bq7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q5bC85bCU562J77yM5L+d6Zqc5q+P5LiA5qy+56eR5aKo5biD6Im65rKZ5Y+R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rCU6LSo55u46YWN55qE5aSW6KaG6Z2i44CCPC9wPjxwPuWcqOavj+S4gOasvuen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+iJuuaymeWPkeeahOivnueUn+i/h+eoi+S4re+8jOmDvee7j+WOhuS6huS4gOmBk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agvOWuoeaguOeahOW3peW6j++8jOmmluWFiO+8jOS7juS8l+WkmueahOiuvuiuoeS4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eWHuuiuvuiuoeS9nOWTge+8jOe7j+i/h+aJk+agt+W4iOWPjeWkjeeahOeQouejqOS4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+8jOS7lOe7huaOqOaVsue7k+aehOS4juW3peiJuu+8jOWOhue7j+WkmuasoeivhOW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ruaUue+8jOWItuWumuWHuue7n+S4gOeahOeUn+S6p+W3peiJuua1geeoi+WSj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ivleeJiOWQju+8jOWGjee7j+i/h+i9pumXtOeahOWQhOmBk+W3peW6j+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umueahOW3peiJuua1geeoi+agh+WHhueUn+S6p++8jOeUn+S6p+WHuuadpeWQjue7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S6uuWRmOeahOWuoeaguO+8jOenkeWiqOW4g+iJuuaymeWPkeaJjeWRiOeOsOWcq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Jj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2xzcGtl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OTg3Lmh0bWwiPmh0dHBzOi8vZHFjbS5uZXQvd2VuYW4va2xzcGtlbW8tNjEwOTg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33F1AEAC2F03C191214C18342B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