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2EFB333182B52CC3374ACBC0D6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2EFB333182B52CC3374ACBC0D6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pa5SE9G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35bm077yM5LiT5Lia5LuO5LqL6L2m56m66LCD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Zmo5Y+K5rG96L2m6Zu26YOo5Lu256CU5Y+R44CB55Sf5Lqn44CB6ZSA5ZSu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5oyB6LW36I2J5LqG44CK5rG96L2m56m66LCD55S156OB56a75ZCI5Zmo44C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PC9zdHJvbmc+PC9wPjxoMj7lk4HniYznroDku4s8L2gyPjxwPuWuieW+veaY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eUteiCoeS7veaciemZkOWFrOWPuOa3seiAleaxvei9puepuuiwg+emu+WQiOWZ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2Z6L2977yM5YWo55CD5rG96L2m56m66LCD55S156OB56a75ZCI5Zmo6KGM5Li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77yM5YWo5Zu95qih6IyD5Yqz5Yqo5YWz57O75ZKM6LCQ5LyB5Lia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YCg5Lia5Y2V6aG55Yag5Yab56S66IyD5LyB5Lia44CB5Zu95a626YeN54K5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YWo5Zu96aaW5om55Lik5YyW6J6N5ZCI5L2T57O76K6k6K+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6aaW5bGK4oCc5LiT57K+54m55paw4oCd5LyB5Lia77yM5Li75oyB6LW36I2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m66LCD55S156OB56a75ZCI5Zmo44CL5Zu95a625qCH5YeG44CC5Lqn5ZOBNTA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+b5YWl5YWo55CDT0VN6YeH6LSt5L2T57O744CC5ZCM5pe277yM6L+b5Yab57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6ZO46YCg562J6YeR5bGe5oiQ5b2i55u45YWz5oqA5pyv6aKG5Z+f77yM5Zy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R5Yqo5py66L2u57O75Lqn5ZOB44CB5peg5rK55rah5peL56m65Y6L5py6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u2562J5pa56Z2i5bSt6Zyy5aS06KeS44CCPC9wPjxwPuWFrOWPuOW8lei/m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kmuS4quaZuuiDveWKoOW3peiuvuWkh+WPiuezu+e7n++8jOmAmui/h+eJqeaWm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mAgeOAgeWcqOe6v+aZuuiDveajgOa1i+OAgeW8gueJqeaOouefpeOAgeW8guW4uOmi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Fs+mUrua1i+aOp+mDqOS7tu+8jOmbhuaIkOWFiOi/m+eahOS8oOaEn+OAge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OAgeeJqea1geWPiuaZuuiDveWMluW3peiJuuijheWkh++8jOWunueOsOS6u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e8neiBlOaOpe+8jOWQhOexu+S/oeaBr+S6kuiBlOS6kumAmu+8jOaOqOWK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IkueuoeeQhuOAgeeUn+S6p+euoeeQhuOAgei0qOmHj+aOp+WItuetieaVsOWtl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3qOS6p+e6v+S4gOS9k+WMlumbhuaIkOWSjOaZuuiDvemrmOaViOOAgeeyvueb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ln7rkuo7lnKjmsb3ovabnqbrosIPnprvlkIjlmajmlrnpnaLnmoT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liLbpgKDmioDmnK/lkozkuLDlr4znu4/pqozvvIzpq5jmlYjljY/lkIzkuI7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flk4HlhajnlJ/lkb3lkajmnJ/nrqHnkIbvvIhQTE3vvInjgIHkvIHkuJrotYTmup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hTQVAtRVJQ77yJ57O757uf5LiO6L2m6Ze05Yi26YCg5omn6KGM57O757uf77yITUV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L2m6Ze05pm66IO96KOF5aSH5bqU55So5Y+K6IGU572R44CB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6LCD5bqm44CB54mp5paZ6YWN6YCB6Ieq5Yqo5YyW44CB5Lqn5ZOB5L+h5oGv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44CB5YiA5YW35raI6ICX5pm66IO955uR5o6n44CB6K6+6K6h5LiO55Sf5Lqn6IGU5Yq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o6o6L+b5pm66IO95bel5Y6C5bu66K6+44CCPC9wPjxwPumAmui/h+Wkp+mH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NruaZuuiDvea1i+aOp+ijhee9ru+8jOS7peWPiuWFiOi/m+eahOW3peS4m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e7n++8jOacieacuuaVtOWQiOaYiuaWueacuueUteeahOWFiOi/m+aKgOacr+awt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uoeeQhue7j+mqjO+8jOaOqOi/m+axvei9puepuuiwg+emu+WQiOWZqO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wtOW5s++8jOS/g+i/m+S8geS4mueyvuebiueUn+S6p+WSjOato+WQkeeglOWPk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mAj+aYjuOAgeWHhuehruOAgemrmOaViO+8jOW9ouaIkOS6huacieacuuiejeWQiFRQ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yvumrk+OAgeS4reWbveWFg+e0oOWSjOaYiuaWueS8geS4muaWh+WMlueahOeJue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Zo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NDIyNi5odG1sIj5odHRwczovL2RxY20ubmV0L3dlbmFuL2hmaG9mby05NjQy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2EFB333182B52CC3374ACBC0D6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