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4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4EE40FDB1A713A804A82514B58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4EE40FDB1A713A804A82514B58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qQ5Yac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kuLDmupDlhpzkuJroo4XlpIfliLbpgKDmnInpmZDlhazlj7jvvIzmmK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LblibLmnLrnmoTkuJPkuJrnlJ/kuqfkvIHkuJrvvIzlp4vlu7rkuo4yMDAz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mW5bee5YWr6YeM5bqX5bel5Lia5Zut5Yy677yM5Y2g5ZywMjAw5L2Z5Lq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Yqb6YeP6ZuE5Y6a77yM5Zyo6IGU5ZCI5pS25Ymy5py656CU5Yi2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pyN5Yqh562J5pa56Z2i5YW35pyJ6L6D5by655qE5a6e5Yqb44CC5Zyo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iC5Zy65L2O6L+377yM5aKe6YCf5pS+57yT55qE5aSn6IOM5pmv5Li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bm05aKe6ZW/77yMMjAxNeW5tOWQjOavlDIwMTTlubTlop7plb8yMC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6Zmi5qCh5byA5bGV5LqG5aSa5pa55L2N44CB5aSa5rig6YGT44CB5aSa5bGC5q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i5byP55qE56eR5oqA5ZKM5Lq65p2Q5ZCI5L2c77yM56CU5Y+R5Ye65LqG5pS26I63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2c54mp6auY5oCn6IO96IGU5ZCI5pS25Ymy5py644CC5YWs5Y+46Ieq6KGM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NExaLTYuMlrlpKflibLluYXnurXlkJHovbTmtYHlvI/osLfnianogZTlkIjmlLb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hY3lpIcxNDDpqazlipvvvIzmmK/nm67liY3mraTnsbvlpKflloLlhaXjgIHlpKf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KfpqazlipvlsaXluKblvI/nurXlkJHovbTmtYHogZTlkIjmlLblibLmnLr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kvZzkuJrlip/mlYjjgILlhazlj7jlkozpmaLmoKHlkIjkvZznoJTlj5Hlh7r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jmnInvvJrlhbfmnInotoXmub/ng4LnlLDpgJrov4fmgKfog73nmoTlrr3lsaXluKb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mnLrnlLXmtrLkuIDkvZPljJbnmoTpq5jmgKfog73mk43kvZzns7vnu5/jgIH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pnaLnp6/nu5/orqHku6rnrYnnrYnjgILov5nkupvnp5HmioDmiJDmnpzln7rmn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azljJbvvIzlr7nkv4Pov5vlhpzkuJroo4XlpIfkuqfkuJrljYfnuqfjgIH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oh7Tlr4zjgIHkv4Pov5vkvIHkuJrlj5HlsZXotbfliLDkuobnp6/mnoH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s552A4oCc5rGC5a6e44CB5rGC5paw44CB5rGC5Y+Y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K+56We5ZKM4oCc6K+a5a6e5a6I5L+h44CB56iz5YGl5Y+R5bGV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m25oqK4oCc5pyJ5pWI5bqU5a+55b2T5YmN77yM5pu05Yqg5rOo6YeN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5YWs5Y+45bel5L2c55qE5a6X5peo77yM5L2/5b6X5YWs5Y+45Lqn5ZOB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MTLkuKrnnIExMDDlpJrkuKrljr/luILnmoTlhpzmnLrluILlnLrvvIzlubbnlY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soHjgIHmlq/ph4zlhbDljaHjgIHotorljZfjgIHljbDluqbjgIHms7Dlm73jgIH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OWkmuS4quWbveWut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ei0zMTQ5MjkuaHRtbCI+aHR0cHM6Ly9kcWNtLm5ldC93ZW5hbi9meW56LTMxNDk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4EE40FDB1A713A804A82514B58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