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435BD4839008F29C0214F42AAF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35BD4839008F29C0214F42AAF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Y2O5LiH5a62TGVhZ3V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jZfliKnljY7kuIflrrbpo5/lk4H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bfljZfnhafkuLDmsLTkuqfmnInpmZDlhazlj7jvvIzlub/opb/opb/msrP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lub/kuJzkuK3ljZflspvnlJ/niannp5HmioDmnInpmZDlhazlj7j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mlrDnu4Tlu7rnmoTpm4bnrqHnkIbvvIznlJ/kuqfnoJTlj5HvvIzluILlnLr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mjqjlub/kuo7kuIDkvZPnmoTmlrDlnovogqHku73mnInpm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ip5Y2O5LiH5a626aOf5ZOB6IKh5Lu95pyJ6ZmQ5YWs5Y+45Yib5bu65LqOMjAx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oOW3pea3seWKoOW3peawtOS6p+WTgeS4uuS4u++8jOW5tOeUn+S6p+iDveWKm+i+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jgILmtbfljZfnhafkuLDmsLTkuqf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MuS4h+WQqO+8m+W5v+ilv+ilv+ays+mjn+WTge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XlubTvvIzlubTnlJ/kuqfog73lipsy5LiH5ZCo77yb5bm/5Lic5Lit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6eR5oqA5pyJ6ZmQ5YWs5Y+45oiQ56uL5LqOMjAwOOW5tO+8jOW5tOeUn+S6p+i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i+eZveiCvTUwMOS9meWQ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h3amxlYWctNjQ2NzI2Lmh0bWwiPmh0dHBzOi8vZHFjbS5uZXQvd2VuYW4vbGh3amxl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N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435BD4839008F29C0214F42AAF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