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294136DA0ABF7AF975AB3136EB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294136DA0ABF7AF975AB3136EB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VreXVuZ+eIseaV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p4vkuo4xOTUw5bm077yM6Z+p5Zu955+l5ZCN55qE5pel5Y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77yMMjAwMeW5tOW8gOWni+i/m+WFpeS4reWbveW4guWcuu+8jOS6p+S4muao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Mli/llYbkuJov5aix5LmQL+a2guaWmS/ljJblt6Uv5YyF6KOFL+WNsOWIt+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Wfnzwvc3Ryb25nPjwvcD48aDI+5ZOB54mM566A5LuLPC9oMj48cD7pn6nlm73niLH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liJvlp4vkuo4xOTUw5bm077yM6Z+p5Zu955+l5ZCN55qE5pel5YyW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72R57uc6YGN5biD5YWo55CD77yM5oul5pyJMjPlrrbliIblhazlj7jvvIwy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flk4HjgILmmK/kuIDlrrbnu7zlkIjmgKfot6jlm73kvIHkuJrvvIzkuqfkuJrmqKr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JbjgIHllYbkuJrjgIHlqLHkuZDjgIHmtoLmlpnjgIHljJblt6XjgIHljIXoo4X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rYnlpJrkuKrpoobln5/jgILku47nlJ/mtLvnlKjlk4HliLDln7rnoYDljJblrab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liLDkvJHpl7LlqLHkuZDkuqfkuJrvvIzniLHmlazlnKjmiYDmnInpoobln5/kuK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t7Hlj5fpob7lrqLniLHmiLTnmoTlk4HniYzjgILniLHmlazmtJfljJbmuIXmt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pn6nlm73lrrbllrvmiLfmmZPvvIzkuqflk4HmtrXnm5bigJxLZXJhU3lz4oCd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SX5Lid77yJ57O75YiX5Liq5Lq65rSX5oqk5Lqn5ZOB44CB4oCcMjA4MOKAneezu+W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lOaKpOeQhuS6p+WTgeOAgeiho+eJqea4hea0geS6p+WTgeOAgemkkOWFt+a4hea0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WcqOmfqeWbvei1ouW+l+aegeS9s+WPo+eikeOAgueIseaVrOmbhuWbou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ImRuKAneezu+WIl+WMluWmhuWTgeaYr+S6q+iqieWkmuW5tOeahOmfqeWbveiRl+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HqjIwMDHlubTov5vlhaXkuK3lm73luILlnLrku6XmnaXvvIzmt7Hlj5f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llpzniLHlkozorqTlj6/jgII8L3A+PHA+55Sf5Lqn5aGR5paZ5Yi2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5qEQVRFQ0jvvIzkuqflk4HkvpvlupTlm73lhoXlubblh7rlj6Pmtbf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KjljIXoo4Xpoobln5/mnInnnYDlvojpq5jnmoTlo7DoqonjgILniLHmlaxQTl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jnrrHvvIzova/ljIXoo4XmnZDmlpnvvIzliIboibLljbDliLfkuqflk4H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lazpm4blm6Lov5jkuIvorr7mnInniLHmlazmsrnljJbjgIHniLHmlazljJblr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axQTkPjgIHniLHmlaznsr7lr4bljJblrabjgIHniLHmlazntKDmnZDlhazlj7jjgIFL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OAgeeIseaVrOeZvui0p+W6l+OAgUFL5YWN56iO5bqX44CBQVJEIEhPTERJTkdT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vIjmiL/lnLDkuqflvIDlj5HvvInjgIFBSyBORVRXT1JLLElOQy7niLHmlazlvIDlj5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kv7HkuZDpg6jvvInjgIFBS+W6puWBh+adkeOAgemfqeWbveesrOS4ieWk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1juW3nuiIquepuuOAgeeIseaVrOe7vOWQiOaKgOacr+eglOeptumZouOAge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j+eliei0ouWbouet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eXVuZ2EtNjA3MDk0Lmh0bWwiPmh0dHBzOi8vZHFjbS5uZXQvd2VuYW4vYWVreXVuZ2Et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294136DA0ABF7AF975AB3136EB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