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9:4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78E0F8BE458A2E30E6EB9FC3432A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78E0F8BE458A2E30E6EB9FC3432A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6YeRRE9VQkxFIEdPTERF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WZ5rGf5Y+M6YeR57KJ5pyr5raC5paZ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OW5tO+8jOWFrOWPuOS9jeS6jumHkeWNjuW3peS4muWbreWMuu+8jOaYr+S4gOWut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enkeaKgOeyieacq+a2guaWmeeUn+S6p+eglOWPkeS8geS4mu+8jOWFrOWPuOWNoOWcs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bmz5pa557Gz77yM5oul5pyJ5aSa5p2h5YWI6L+b55qE57KJ5pyr5raC5paZ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7q/77yM5bm26YWN572u5LqG5YWI6L+b55qE55S16ISR6LCD6Imy57O757uf5Y+K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a5YaF5YWI6L+b55qE5qOA5rWL5Luq5Zmo44CC57KJ5pyr5raC5paZ5Lqn6IO9MTA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kKjjgILnm67liY3lhazlj7jlt7LpgJrov4dJU085MDAxOjIwMTXorqTor4HvvIz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q/ogZrpha/lnovjgIHnjq/msKcv6IGa6YWv5Z6L44CB57qv546v5rCn5Z6L44CB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o6YWv5Z6L44CB5LiZ56iA6YW45Z6L6L+Z5LqU5aSn57G75LiK5LiH5Liq5ZOB56eN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oCn57KJ5pyr5raC5paZ77yM5Lqn5ZOB6aKc6Imy5Liw5a+M5ZOB56eN6b2Q5YWo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iQ6Iac5ZCO576O6KeC44CB5oyB5LmF44CB6ICQ56Oo44CB5oqX6IWQ6JqA44CB5peg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5oyl5Y+R44CCPC9wPjxwPuWFrOWPuOWOguWMuuWIhuihjOaUv+euoeeQhuOAgeeUn+S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etieWKn+iDveWMuu+8jOWIkuWIhuaYjuehru+8jOWFrOWPuOmDqOmXqOm9kOWF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iRo+S6i+S8muOAgei0ouWKoemDqOOAgeeglOWPkemDqOOAgeaKgOacr+mDqO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OAgei0qOajgOmDqOWPiumUgOWUrumDqOetiemDqOmXqO+8jOS8geS4mue7hOe7h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FqO+8jOeuoeeQhuWItuW6puWujOWWhOOAguS8geS4muWFt+aciei+g+W8uu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+mHj++8jOWFt+aciei+g+W8uueahOeglOWPkeiDveWKm+OAgjwvcD48cD7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KTlh7rmnLrjgIHno6jnsonmnLrjgIHmt7flkIjmnLrjgIHljovniYfmnLrnrYn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mnInmo4DmtYvorr7mlr3pvZDlhajnmoTlrp7pqozlrqTvvIzlj6/ku6Xlr7n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kuLvopoHmioDmnK/mjIfmoIfov5vooYzmtYvor5XjgILlhazlj7joh6rkuLv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vIHkuJrmoLjlv4PmioDmnK/vvIzop4TliJLkuobmr4/lubTkv53or4Ez5Liq5pa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oiQ5Yqf55qE6ZW/5pyf5Y+R5bGV5oiY55Wl44CCPC9wPjxwPuWFrOWPuOaIkOer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WNgeWIhumHjeinhuenkeaKgOWIm+aWsOWSjOenkeaKgOWQiOS9nOW3peS9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aKiuW8lei/m+S6uuaJje+8jOeVmeS9j+S6uuaJjeWSjOWPkeaMpeS6uuaJj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S9nOS4uumHjeimgeW3peS9nOadpeaKk+OAguWcqOeglOeptuW8gOWPkeeuoeeQh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W7uueri+eglOWPkeaKleWFpeWNleeLrOaguOeul+S9k+ezu++8jOS9v+eglOWP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cieaNruWPr+S+ne+8jOaMieiuoeWIkuWunuaWve+8jOehruS/neeglOWPkemhueeb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OAgeS6uuWKm+i1hOa6kOOAgeaKgOacr+WSjOi1hOmHkeS4iuW+l+WIsOWQiOeQ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OAguWFrOWPuOW7uueri+S6huW3peeoi+aKgOacr+S4reW/g++8jOaYjuehruS6hu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k+ezu++8jOWItuWumuS6huebuOWFs+eahOWItuW6pu+8jOmFjee9ruebuOW6lOeah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iuvuWkh++8jOWQjOaXtuS4uuaPkOmrmOeglOWPkeS6uuWRmOenr+aegeaAp++8jOW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e7qeaViOiAg+aguOWSjOWlluWKseWItuW6pu+8jOWvuea/gOWKseeglOWPkeS6uuW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aegeaAp+i1t+WIsOS/g+i/m+S9nOeUqOOAgjwvcD48cD7lhazlj7jlubPlnYfmr4/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Y1JeS7peS4iueahOS4muWKoeaUtuWFpeaKleWFpeWIsOeglOeptuW8gOWPke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e+8jOS4jeS7heW8gOWPkeWHuuS6huWFt+acieernuS6ieWKm+OAgea7oei2s+eJueWu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mcgOimge+8jOespuWQiOWbveWutumHjeeCueaUr+aMgeeahOmrmOaWsOaKgOacr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xgueahOS6p+WTge+8jOS6p+WTgeebuOWFs+eahOWkmumhueaKgOacr+W3suWQk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eivhuS6p+adg+WxgOeUs+aKpeS6huS4k+WIqe+8jOWQjOaXtuWfueWFu+S6huS4gOaJ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Im+aWsOiDveWKm+WSjOS4sOWvjOeglOWPkee7j+mqjOeahOeglOWPkeWboum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2pkb3VibGUtNDYzMzQ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2pkb3VibGUtNDYzMzQ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78E0F8BE458A2E30E6EB9FC3432A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