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2233E26DB6FE2A809A4F98AA21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233E26DB6FE2A809A4F98AA21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JR0V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biC6LGq5p2w5rSB5YW35pyJ6ZmQ5YWs5Y+45piv5LiA5a62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B5YW355qE5Y6C5a6244CC5LuO5oiQ56uL5LmL5pel6LW377yM5piK5qC85bCU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77yM5Lqn5ZOB6LSo6YeP5Lmf5b6X5Yiw5LqG5o+Q6auY5ZKM56iz5a6a77yMSE9H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q5jluqbph43op4bljavnlJ/mtIHlhbfnmoTotKjph4/jgIHlvIDlj5Hlko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maTogZjor7fkuJPkuJrkurrlkZjlpJbvvIzov5jku6Xlm73lhoXlpJb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nmoTnsr7pq5PvvIznlJ/kuqflh7rnrKblkIjml7blsJrjgIHpgILlkIjlpKfkv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ljavnlJ/mtIHlhbfjgII8L3A+PHA+5YWs5Y+45Z2a5oyB55yf6K+a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55qE5pyN5Yqh5Y6f5YiZ77yM5Li65a6i5oi35o+Q5L6b5ruh5oS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6eR5oqA6aKG5Z+f55qE5beo5aSn6L+b5q2l77yM6Z2i5a+55paw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LGq5p2w5Y2r5rW05bCG5bim57uZ5oKo5rip6aao5a625bqt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WlnZWVyLTY2NTA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laWdlZXItNjY1MD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233E26DB6FE2A809A4F98AA21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