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2F4F9EBAF73CDA3AF6C4D7665F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2F4F9EBAF73CDA3AF6C4D7665F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2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pKfojbfnp5HmioDmnInpmZDlhazlj7jmmK/kuIDlrrbku47kuov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mvIbnoJTlj5HjgIHnlJ/kuqfjgIHplIDllK7lj4rmnI3liqH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6XmsLTmgKfmvIbkuLrmoLjlv4Pkuqflk4HvvIzlupTnlKjkuo7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hbfjgIHpl6jnqpfjgIHmiLflpJbmnKjjgIHlnLDmnb/jgIHnq7nlmajlj4rol6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ooajpnaLnmoToo4XppbDlkozkv53miqTvvIzmmK/lm73lhoXovoP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sLTmgKfmvIbkuqflk4HkvpvlupTllYbjgILlhazlj7jkuI7lpKflnovkvIHkuJr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kvZzvvIzliLbpgKDlh7rlk4HotKjkvJjoia/jgIHnjq/kv53lgaXlurfnmo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novmsLTmgKfmvIbkuqflk4HjgII8L3A+PHA+5YWs5Y+45peX5LiL5ZOB54mMI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sLTmgKfmvIbvvIznjrDnu4/okKXkuqflk4HmnInmsLTmgKfmnKjlmajmvIbjgIHmsL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mvIbjgIHmsLTmgKfnlYzpnaLmvIbjgIHmsLTmgKflnLDmnb/mvIbjgIHmsLTmg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IbjgIHmsLTmgKfmiLflpJbmnKjmvIbnrYnvvIzlhbfmnInnjq/kv53jgIH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vvIzmlr3lt6XnroDljZXlv6vmjbfnmoTnibnngrnjgILlubb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JPkuJrjgIHmlazkuJrnmoTmnI3liqHvvIzkuLrlub/lpKfnlKjmiLf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jgIHoiJLpgILjgIHnjq/kv53jgIHlgaXlurfnmoTnlJ/mtLvlkozlt6XkvZ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5YWs5Y+45rC05oCn5ryG5Lqn5ZOB5LuOMjAwNuW5tOi/m+WFp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mAmui/h+S6huWbveWutumDqOmXqO+8iOa3seWcs+W4guiuoemHj+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mZou+8ieWSjFNHU++8iOWbvemZheesrOS4ieaWueWFrOato+acuuaehO+8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SjOiupOivge+8jOWFtuS6p+WTgeaAp+iDveaMh+agh+Wdh+i+vuWIsOWbvemZ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puWQiOasp+ebn+eOqeWFt+agh+WHhkVONzEuUEFSVDPlj4rnvo7lm73moIflh4ZB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44CBRkRBMTc1LjMwMOetieWkmuenjeeOr+S/neaKgOacr+imgeaxgu+8jOW5t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UdCL1QyMzk5OS0yMDA55ZKMR0IxODU4Mi0yMDA4562J5Zu95a625by65Yi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Zyo5biC5Zy65LiK5YW35pyJ5b6I6auY55qE5oCn5Lu35q+U5ZKM5p6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PC9wPjxwPue7j+i/h+WkmuW5tOadpeWkp+mHj+eahOW4guWcu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ivgeS6huS6p+WTgeiDvea7oei2s+WutuW6reOAgeWIq+WiheOAgemFkuW6l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eWtpuagoeOAgeWMu+mZouetieS4jeWQjOWcuuaJgOijheS/rueahOmrmOWTgei0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5tuW+l+WIsOS6hua3seWcs+a2guaWmemUgOWUruOAgeijheS/ru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uWItuWutuWFt+OAgemXqOeql+OAgeWcsOadv+etieihjOS4muWGheWklueahOiup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iJr+WlveeahOWTgeeJjOW9ouixoe+8jOWloOWumuWkp+iNt+a8huWcq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huW4guWcuueahOWcsOS9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gtNzY4ODM4Lmh0bWwiPmh0dHBzOi8vZHFjbS5uZXQvd2VuYW4vZGgtNzY4OD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2F4F9EBAF73CDA3AF6C4D7665F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