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0A09F73E4E137F44B8CD840A13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0A09F73E4E137F44B8CD840A13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7+8Qml5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m+57+85raC5paZ77yI5bm/5bee77yJ6IKh5Lu95pyJ6ZmQ5YWs5Y+4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Yr+S4gOWutuWFt+aciemYsuiFkOOAgeiAkOejqOOAgeaKl+mdmeeUteOAgeaK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Kn+iDveeahOe9qeWFiea8huWSjOWQhOexu+ayueaAp+eOr+awp+adkOaWm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eahOWkmuWKn+iDveenkeaKg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4u+imgeeUn+S6p+awtOaAp+eOr+awp+WcsOWdquadkOaWmeezu+WI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iBmuawqOmFr+WcsOWdquadkOaWmeezu+WIl+OAgeW9qeegguWcsOWdquadkOaWm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2heehrOe9qeWFiea8huezu+WIl+etieS6p+WTgeOAgjwvcD48cD7kuLvokK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mgKfnjq/msKfoh6rmtYHlubPjgIHmsLTmgKfnjq/msKflubPmtoLjgIHmsLTmgK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ha/noILmtYbjgIHmsLTmgKfogZrmsKjpha/lubPmtoLjgIHmsLTmgKfogZrmsKjpha/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vIbjgIHnoYXmsKfplK7otoXnoazlnLDlnarmvIbjgIHlvannoILoh6rmtYHlubP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h6rmtYHlubPjgIHpmLLohZDlubPmtoLjgIHpmLLpnZnnlLXoh6rmtYHlubPjgIHpmL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6rmtYHlubPjgIHogJDno6jlubPmtoLjgIHogJDno6joh6rmtYHlubPjgIHnjq/msK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vanlhYnmvIbjgIHmsrnmgKflk5HlhYnlubPmtoLjgIHmsLTmgKfkuInnu4Tku73lupXm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gKfkuInnu4Tku73kuK3mtoLjgIHmsLTmgKflupXmtoLjgIHmsLTmgKfkuK3mt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lLXkuK3mtoLjgIHpq5jnspjnu5PlupXmtoLjgIHpq5jmuJfpgI/lupXmtoLjgIHpq5j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pXmtoLnrYn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Yml5aS04MDExMTAuaHRtbCI+aHR0cHM6Ly9kcWNtLm5ldC93ZW5hbi9ieWJpeWktODA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0A09F73E4E137F44B8CD840A13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