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28CFAD23598443BF9F035E3771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8CFAD23598443BF9F035E3771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26K+6wrflkozosJDlj7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ixquW6rei9qeWunu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mmK/kuIDlrrbkuJPkuJrliLbpgKDmsJHnlKjlrrblhbfnmoTlm73pmY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mgLvpg6jorr7nq4vkuo7mt7HlnLPluILlnarlsbHljLr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nkuIflhavljYPkvZnlubPmlrnnsbPjgILlhazlj7jkuJPms6jkuo7pm4b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nrqHnkIbkuo7kuIDkvZPjgILmi6XmnI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4MDDkvZnkurrjgII8L3A+PHA+5YWs5Y+45peX5LiL5pyJ4oCc5LmQ5a62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kozosJDlj7figJ3mlbTkvZPlrrblsYXjgIEg4oCcSGFhZ2VuLURhc2nigJ3lk4jmoLn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/lvI/mnoHnroDlrrblhbfvvIzigJxEWUPigJ3mhI/lvI/ovbvlpaLlrrblhbfjgI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44CCPC9wPjxwPuWFrOWPuOazqOmHjeS6juWTgeeJjOeahOWhkemAo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S7peS6uuS4uuacrO+8jOW8gOaLk+i/m+WPlu+8jOihqOmHjOWmguS4g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KAneeahOe7j+iQpeeQhuW/te+8jOinhui0qOmHj+WSjOS/oeiqi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WSjOWPkeWxleeahOWRveiEieOAguS7peW4guWcuuS4uuWvvOWQke+8jOS7p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mZt+KAneS4uui0qOmHj+WPkeWxleebruagh++8jOS4peagvOmBteWui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Hhu+8jOW7uueri+S6huWujOWWhOeahOi0qOmHj+S/nemanOS9k+ezu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i0qOmHj+awtOW5s+OAgjwvcD48cD7miJHku6znmoTkvIHkuJrmhL/mm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fmnInkuK3opb/lkIjnkqfmnIDlpb3nmoTorr7orqHlkoznsr7muZvmioDmnK/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Kbnu5nlm73lhoXmtojotLnogIXvvIzmiZPpgKDkuK3lm73lrrblhb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mnYbvvIzmjqjliqjkuK3lm73mspnlj5HliLbpgKDlt6Xoibrlj4rlrp7mnKj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lkozlj5HlsZXjgILorqnlhajlm73kurrmsJHpg73og73kuqvlj5fliLD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moTotKjkvJjjgIHmgKfku7fmr5Tpq5jnmoTjgIHmm7TkurrmgKfljJb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rblhbfjgIIgI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LTcxMTUyMi5odG1sIj5odHRwczovL2RxY20ubmV0L3dlbmFuL2xqbmh4aC03MTE1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8CFAD23598443BF9F035E3771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