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22F8C74DDAED1FAB61C518BDAB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22F8C74DDAED1FAB61C518BDAB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YWwbW9sYW5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kanlhbDvvIjljJfkuqzvvInlu7rnrZHmnZDmlp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5LuO5LqL5Zyw5p2/5Lqn5ZOB6ZSA5ZSu5LiO6L+Q6JC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OB54mM6L+Q6JCl5ZWG44CC5pGp5YWw6Ie05Yqb5LqO6ZuG5ZCI5YWo55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Zyw5p2Q5Lqn5ZOB77yM5Li65Lit5Zu95a6i5oi35o+Q5L6b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pyN5Yqh44CCPC9wPjxwPuagueaNruS4reWbveW4guWcuueahOmcgOaxg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OaVtOWQiOS6hua2ieWPiuWMheWQq+e6r+WunuacqOWcsOadv+OAgeWunuacqOWk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W8uuWMluWkjeWQiOWcsOadv+OAgeeJueauiuadkOi0qOWcsOadv+etieS4je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xu+Wei+eahOWcsOadv+S6p+WTgeOAguebruWJjeaRqeWFsOe7j+iQpeS4juS7o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MheaLrOiNt+WFsGlucGHjgIHojbflhbBoYWt3b29k44CB6JGh6JCE54mZY29y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56bqmbW9sYW5k44CB5b635Zu9a3Jvbm/nrYnjgII8L3A+PHA+57uP6L+H5aSa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5uu5YmN5pGp5YWw5ZOB54mM57uP6ZSA5ZWG5LiO55u06JCl5bqX5YiG5biD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6YeN5bqG44CB5rex5Zyz44CB5rGf6IuP44CB5bm/5Lic562J6L+R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nuqfooYzmlL/ljLrvvIw1MOS9meW6p+WfjuW4guOAguWQiOS9nOijhemlsO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wmuWxguOAgemrmOW6puOAgemHkeies+ieguetieeZvuS9meWutuWbveWGheijhem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S4quS6uuW3peS9nOWupOOAguaXtuiHs+S7iuaXpe+8jOaRqeWFsOW3suWInea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tuWcqOS4reWbveeahOecgee6p+mDqOe9suaImOeVpeinhOWIk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xtb2xhbmQtNjIxMj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tb2xhbmQtNjIxM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22F8C74DDAED1FAB61C518BDAB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