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4E8130EF52D24CE21F58968972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E8130EF52D24CE21F58968972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qCHQU9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2u5bee5biC5r6z5qCH5Y2r5rW05pyJ6ZmQ5YWs5Y+477yM5piv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i65LiA5L2T55qE5pW05L2T5Y2r5rW05Yi26YCg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qCH5Y6o5Y2r5oul5pyJ5pW05L2T5Y2r5rW05Lqn5ZOB77yM5Zyo5YWo55CD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/oOWunueahOWutuW6reeUqOaIt++8jOS4gOe6p+WfjuW4gueahOimhueblueO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jQwJe+8jDEwMOWkmuWutue7j+mUgOWVhuato+aKiua+s+agh+S6p+WTgeaSrea0k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S4quinkuiQveOAgjwvcD48cD7lhazlj7jlp4vnu4jlnZrmjIHlhajnkIP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nI3liqHvvIzoh7Tlipvkuo7mnI3liqHkuK3lm73lrrbluq3jgIL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poLkuIDnmoTkvZzpo47vvIzmr4/kuIDmrL7kuqflk4HnmoTnu4blvq7njq/oio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kuobmr4/kuKrlkZjlt6XnmoTkuKXosKjpo47moLz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Y2r5rW05Lqn5ZOB6K6+6K6h5LiT5a6277yM5ZKM5YWI6L+b55qE56eR56C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44CC5YWs5Y+45oul5pyJ6ZO46YCg44CB57K+5a+G5py65Yqg44CB5oqb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44CB5oC76KOF44CB5qOA5rWL562J55Sf5Lqn6K6+5aSH5LiO5qOA5rWL5Luq5Zm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+56IKy5LqG5LiA5aSn5om56auY57Sg6LSo55qE6Z2S5bm0566h55CG5Zui6Zi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ZaE55qE6JCl6ZSA5Lit5b+D5ZKM55Sf5Lqn6L+Q6JCl566h55CG5L2T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S0yMDA45Zu96ZmF6LSo6YeP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YmFvYW8tMzk0N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Jhb2FvLTM5NDU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E8130EF52D24CE21F58968972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